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sz w:val="22"/>
          <w:szCs w:val="22"/>
        </w:rPr>
      </w:pPr>
      <w:r>
        <w:rPr>
          <w:sz w:val="22"/>
          <w:szCs w:val="22"/>
        </w:rPr>
        <w:t>Chronologie zu Klaus FÖRSTER</w:t>
      </w:r>
    </w:p>
    <w:p>
      <w:pPr>
        <w:pStyle w:val="Normal"/>
        <w:spacing w:before="60" w:after="60"/>
        <w:rPr>
          <w:sz w:val="22"/>
          <w:szCs w:val="22"/>
        </w:rPr>
      </w:pPr>
      <w:r>
        <w:rPr>
          <w:sz w:val="22"/>
          <w:szCs w:val="22"/>
        </w:rPr>
        <w:t>Autor(en): Nele Sienknecht und Janina Reyer</w:t>
      </w:r>
    </w:p>
    <w:p>
      <w:pPr>
        <w:pStyle w:val="Normal"/>
        <w:spacing w:before="60" w:after="60"/>
        <w:rPr>
          <w:sz w:val="22"/>
          <w:szCs w:val="22"/>
          <w:ins w:id="1" w:author="admin" w:date="2010-01-02T12:56:00Z"/>
        </w:rPr>
      </w:pPr>
      <w:r>
        <w:rPr>
          <w:sz w:val="22"/>
          <w:szCs w:val="22"/>
        </w:rPr>
        <w:t>Version-11</w:t>
      </w:r>
      <w:ins w:id="0" w:author="admin" w:date="2010-01-02T12:56:00Z">
        <w:r>
          <w:rPr>
            <w:sz w:val="22"/>
            <w:szCs w:val="22"/>
          </w:rPr>
          <w:t>/241109</w:t>
        </w:r>
      </w:ins>
    </w:p>
    <w:p>
      <w:pPr>
        <w:pStyle w:val="Normal"/>
        <w:spacing w:before="60" w:after="60"/>
        <w:rPr>
          <w:sz w:val="22"/>
          <w:szCs w:val="22"/>
        </w:rPr>
      </w:pPr>
      <w:ins w:id="2" w:author="admin" w:date="2010-01-02T12:56:00Z">
        <w:r>
          <w:rPr>
            <w:sz w:val="22"/>
            <w:szCs w:val="22"/>
          </w:rPr>
          <w:t>Version 14/0220110</w:t>
        </w:r>
      </w:ins>
    </w:p>
    <w:p>
      <w:pPr>
        <w:pStyle w:val="Normal"/>
        <w:spacing w:before="60" w:after="60"/>
        <w:rPr>
          <w:sz w:val="22"/>
          <w:szCs w:val="22"/>
          <w:ins w:id="4" w:author="admin" w:date="2010-01-02T12:56:00Z"/>
        </w:rPr>
      </w:pPr>
      <w:ins w:id="3" w:author="admin" w:date="2010-01-02T12:56:00Z">
        <w:r>
          <w:rPr>
            <w:sz w:val="22"/>
            <w:szCs w:val="22"/>
          </w:rPr>
        </w:r>
      </w:ins>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bl>
      <w:tblPr>
        <w:tblW w:w="31680" w:type="dxa"/>
        <w:jc w:val="left"/>
        <w:tblInd w:w="-121" w:type="dxa"/>
        <w:tblLayout w:type="fixed"/>
        <w:tblCellMar>
          <w:top w:w="0" w:type="dxa"/>
          <w:left w:w="0" w:type="dxa"/>
          <w:bottom w:w="0" w:type="dxa"/>
          <w:right w:w="0" w:type="dxa"/>
        </w:tblCellMar>
      </w:tblPr>
      <w:tblGrid>
        <w:gridCol w:w="823"/>
        <w:gridCol w:w="2949"/>
        <w:gridCol w:w="4005"/>
        <w:gridCol w:w="2922"/>
        <w:gridCol w:w="3258"/>
        <w:gridCol w:w="1271"/>
        <w:gridCol w:w="45"/>
        <w:gridCol w:w="6"/>
        <w:gridCol w:w="10"/>
        <w:gridCol w:w="1322"/>
        <w:gridCol w:w="1332"/>
        <w:gridCol w:w="10"/>
        <w:gridCol w:w="1942"/>
        <w:gridCol w:w="19"/>
        <w:gridCol w:w="1933"/>
        <w:gridCol w:w="28"/>
        <w:gridCol w:w="1924"/>
        <w:gridCol w:w="37"/>
        <w:gridCol w:w="1915"/>
        <w:gridCol w:w="46"/>
        <w:gridCol w:w="1906"/>
        <w:gridCol w:w="55"/>
        <w:gridCol w:w="1897"/>
        <w:gridCol w:w="64"/>
        <w:gridCol w:w="1888"/>
        <w:gridCol w:w="73"/>
      </w:tblGrid>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atum</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FLICK, Politik</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FÖRSTER</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Ereignisse + Vorgänge auf Seiten der BEHÖRDEN</w:t>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Berichterstattung in den MEDIEN</w:t>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Quelle(n), Beleg(e), Fundstelle(n)</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24.06.</w:t>
            </w:r>
          </w:p>
          <w:p>
            <w:pPr>
              <w:pStyle w:val="Normal"/>
              <w:snapToGrid w:val="false"/>
              <w:spacing w:before="120" w:after="120"/>
              <w:rPr>
                <w:sz w:val="22"/>
                <w:szCs w:val="22"/>
              </w:rPr>
            </w:pPr>
            <w:r>
              <w:rPr>
                <w:sz w:val="22"/>
                <w:szCs w:val="22"/>
              </w:rPr>
              <w:t>1958</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as Bundesverfassungsgericht erklären Parteispenden von der Steuer abzusetzen als verfassungswidrig. Für Spenden, die 600 Mark im Jahr überschreiten gibt es keine Steuerermäßigung.</w:t>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32</w:t>
            </w:r>
          </w:p>
          <w:p>
            <w:pPr>
              <w:pStyle w:val="Normal"/>
              <w:snapToGrid w:val="false"/>
              <w:spacing w:before="120" w:after="120"/>
              <w:rPr>
                <w:sz w:val="22"/>
                <w:szCs w:val="22"/>
              </w:rPr>
            </w:pPr>
            <w:r>
              <w:rPr>
                <w:sz w:val="22"/>
                <w:szCs w:val="22"/>
              </w:rPr>
              <w:t>Politik in bar, S. 10</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4</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Ludwig EHRHARD bringt einen neuen Paragraphen des Einkommenssteuergesetz auf den Weg: § 6b</w:t>
            </w:r>
          </w:p>
          <w:p>
            <w:pPr>
              <w:pStyle w:val="Normal"/>
              <w:snapToGrid w:val="false"/>
              <w:spacing w:before="120" w:after="120"/>
              <w:rPr>
                <w:sz w:val="22"/>
                <w:szCs w:val="22"/>
              </w:rPr>
            </w:pPr>
            <w:r>
              <w:rPr>
                <w:sz w:val="22"/>
                <w:szCs w:val="22"/>
              </w:rPr>
              <w:t>Wer zukünftig ein altes Wirtschaftsgut mit Gewinn verkauft und mit dem Geld ein neues Wirtschaftsgut einkauft, braucht den Gewinn nicht zu versteuern. Dies gilt nicht nur für Maschinen und Grundstücke sondern auch für den Erwerb von Kapitalgesellschaften. Hierbei allerdings soll nicht jeder Deal automatisch steuerfrei sein, sondern der Bonner Wirtschaftsminister sollten zuvor eine Bescheinigung ausstellen, „ dass der Erwerb der Anteile unter Berücksichtigung der Veräußerung der Anteile volkswirtschaftlich besonders förderungswürdig und geeignet ist, die Unternehmensstruktur eines Wirtschaftszweiges zu verbessern oder einen breiten Eigentumssteuerung zu dienen.“</w:t>
            </w:r>
          </w:p>
          <w:p>
            <w:pPr>
              <w:pStyle w:val="Normal"/>
              <w:snapToGrid w:val="false"/>
              <w:spacing w:before="120" w:after="120"/>
              <w:rPr>
                <w:sz w:val="22"/>
                <w:szCs w:val="22"/>
              </w:rPr>
            </w:pPr>
            <w:r>
              <w:rPr>
                <w:sz w:val="22"/>
                <w:szCs w:val="22"/>
              </w:rPr>
              <w:t xml:space="preserve">Damit alles seine Richtigkeit seitens des Wirtschaftsministers hat, sollte die Genehmigung mit dem Bonner Finanzminister und den Wirtschaftsministern der betroffenen Bundesländer erfolgen. </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20-121</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14.01.65</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KRUG trifft sich mit KIENBAUM, SCHEEL und ZOGLMANN</w:t>
            </w:r>
            <w:ins w:id="5" w:author="admin" w:date="2010-01-02T12:57:00Z">
              <w:r>
                <w:rPr>
                  <w:sz w:val="16"/>
                  <w:szCs w:val="16"/>
                </w:rPr>
                <w:t xml:space="preserve"> ((Namen hier zujm 1. Male: müsen erklärt werden, wenn wichtig))</w:t>
              </w:r>
            </w:ins>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58</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14.01.65</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Der Vorstandvorsitzende der Untergesellschaft Feldmühle AG, Helmfried KRUG schreibt an POHLE über das Treffen, dass die Gruppe bereit ist, für den Wahlkampf 1965 bereit ist 100 000 DM zu zahlen.</w:t>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58</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29.09.66</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RIEGER schreibt an Walter SCHEEL, dass er noch folgende Häuser nachbearbeiten soll:</w:t>
            </w:r>
          </w:p>
          <w:p>
            <w:pPr>
              <w:pStyle w:val="Normal"/>
              <w:snapToGrid w:val="false"/>
              <w:spacing w:before="120" w:after="120"/>
              <w:rPr>
                <w:sz w:val="16"/>
                <w:szCs w:val="16"/>
              </w:rPr>
            </w:pPr>
            <w:r>
              <w:rPr>
                <w:sz w:val="16"/>
                <w:szCs w:val="16"/>
              </w:rPr>
              <w:t>Bankhaus Trinkhaus, Thyssenhütte, Flick- Gruppe, GHH Horten</w:t>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59</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6 und 196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pPr>
            <w:r>
              <w:rPr>
                <w:sz w:val="22"/>
                <w:szCs w:val="22"/>
              </w:rPr>
              <w:t xml:space="preserve">Pater </w:t>
            </w:r>
            <w:ins w:id="6" w:author="admin" w:date="2010-01-02T12:59:00Z">
              <w:r>
                <w:rPr>
                  <w:sz w:val="22"/>
                  <w:szCs w:val="22"/>
                </w:rPr>
                <w:t xml:space="preserve">Josef </w:t>
              </w:r>
            </w:ins>
            <w:r>
              <w:rPr>
                <w:sz w:val="22"/>
                <w:szCs w:val="22"/>
              </w:rPr>
              <w:t xml:space="preserve">SCHRÖDER </w:t>
            </w:r>
            <w:ins w:id="7" w:author="admin" w:date="2010-01-02T12:59:00Z">
              <w:r>
                <w:rPr>
                  <w:sz w:val="22"/>
                  <w:szCs w:val="22"/>
                </w:rPr>
                <w:t xml:space="preserve">von </w:t>
              </w:r>
            </w:ins>
            <w:r>
              <w:rPr>
                <w:sz w:val="22"/>
                <w:szCs w:val="22"/>
              </w:rPr>
              <w:t xml:space="preserve">der Soverdia </w:t>
            </w:r>
            <w:ins w:id="8" w:author="admin" w:date="2010-01-02T12:59:00Z">
              <w:r>
                <w:rPr>
                  <w:sz w:val="22"/>
                  <w:szCs w:val="22"/>
                </w:rPr>
                <w:t>(Societas Verbi Divini), die „Gesellschaft für Gemeinwohl mbH“ der</w:t>
              </w:r>
            </w:ins>
            <w:ins w:id="9" w:author="admin" w:date="2010-01-02T13:02:00Z">
              <w:r>
                <w:rPr>
                  <w:sz w:val="22"/>
                  <w:szCs w:val="22"/>
                </w:rPr>
                <w:t xml:space="preserve"> Steyler Missionare vom „Missionshaus“ in St. Augustin, </w:t>
              </w:r>
            </w:ins>
            <w:r>
              <w:rPr>
                <w:sz w:val="22"/>
                <w:szCs w:val="22"/>
              </w:rPr>
              <w:t>schreibt an ca. 50 Bundestagsabgeordnete Bettelbriefe</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6</w:t>
            </w:r>
          </w:p>
          <w:p>
            <w:pPr>
              <w:pStyle w:val="Normal"/>
              <w:snapToGrid w:val="false"/>
              <w:spacing w:before="120" w:after="120"/>
              <w:rPr>
                <w:sz w:val="22"/>
                <w:szCs w:val="22"/>
              </w:rPr>
            </w:pPr>
            <w:r>
              <w:rPr>
                <w:sz w:val="22"/>
                <w:szCs w:val="22"/>
              </w:rPr>
              <w:t>„</w:t>
            </w:r>
            <w:r>
              <w:rPr>
                <w:sz w:val="22"/>
                <w:szCs w:val="22"/>
              </w:rPr>
              <w:t>Die gekaufte Republik“, S. 102</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6/6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pPr>
            <w:r>
              <w:rPr>
                <w:sz w:val="22"/>
                <w:szCs w:val="22"/>
              </w:rPr>
              <w:t xml:space="preserve">Nur CDU-Abgeordneter Walter </w:t>
            </w:r>
            <w:del w:id="10" w:author="admin" w:date="2010-01-02T13:04:00Z">
              <w:r>
                <w:rPr>
                  <w:sz w:val="22"/>
                  <w:szCs w:val="22"/>
                </w:rPr>
                <w:delText xml:space="preserve">LÖHR </w:delText>
              </w:r>
            </w:del>
            <w:ins w:id="11" w:author="admin" w:date="2010-01-02T13:04:00Z">
              <w:r>
                <w:rPr>
                  <w:sz w:val="22"/>
                  <w:szCs w:val="22"/>
                </w:rPr>
                <w:t xml:space="preserve">LÖHR((was wissen wir über den, warum ahtwortet der für FLICK??)) </w:t>
              </w:r>
            </w:ins>
            <w:r>
              <w:rPr>
                <w:sz w:val="22"/>
                <w:szCs w:val="22"/>
              </w:rPr>
              <w:t>antwortet ihm und macht ein Angebot:</w:t>
            </w:r>
          </w:p>
          <w:p>
            <w:pPr>
              <w:pStyle w:val="Normal"/>
              <w:snapToGrid w:val="false"/>
              <w:spacing w:before="120" w:after="120"/>
              <w:rPr>
                <w:sz w:val="22"/>
                <w:szCs w:val="22"/>
              </w:rPr>
            </w:pPr>
            <w:r>
              <w:rPr>
                <w:sz w:val="22"/>
                <w:szCs w:val="22"/>
              </w:rPr>
              <w:t>Die Soverdia könne viel Geld von FLICK bekommen, wenn SCHRÖDER entsprechend hohe Spendenquittungen ausstelle.</w:t>
            </w:r>
          </w:p>
          <w:p>
            <w:pPr>
              <w:pStyle w:val="Normal"/>
              <w:snapToGrid w:val="false"/>
              <w:spacing w:before="120" w:after="120"/>
              <w:rPr>
                <w:sz w:val="22"/>
                <w:szCs w:val="22"/>
              </w:rPr>
            </w:pPr>
            <w:r>
              <w:rPr>
                <w:sz w:val="22"/>
                <w:szCs w:val="22"/>
              </w:rPr>
              <w:t>80% der Spende müsse allerdings anschließend wieder an FLICK zurück. 10% der Summe geht an LÖHR. Der Rest geht an das Kloster selbs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2-10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6/6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CHRÖDER muss die Bilanz des Klosters manipulieren und überhöhte Quittungen ausstellen. Die kann FLICK von der Steuer absetz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7</w:t>
            </w:r>
          </w:p>
          <w:p>
            <w:pPr>
              <w:pStyle w:val="Normal"/>
              <w:snapToGrid w:val="false"/>
              <w:spacing w:before="120" w:after="120"/>
              <w:rPr>
                <w:sz w:val="22"/>
                <w:szCs w:val="22"/>
              </w:rPr>
            </w:pPr>
            <w:r>
              <w:rPr>
                <w:sz w:val="22"/>
                <w:szCs w:val="22"/>
              </w:rPr>
              <w:t>„</w:t>
            </w:r>
            <w:r>
              <w:rPr>
                <w:sz w:val="22"/>
                <w:szCs w:val="22"/>
              </w:rPr>
              <w:t>Die gekaufte Republik“, S. 102-10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6/6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Rückfluss des Geldes erfolgt aus Tarnungsgründen über das Ausland. SCHRÖDER richtet beim Schweizer Bankverein in Luzern ein Nummernkonto ei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7</w:t>
            </w:r>
          </w:p>
          <w:p>
            <w:pPr>
              <w:pStyle w:val="Normal"/>
              <w:snapToGrid w:val="false"/>
              <w:spacing w:before="120" w:after="120"/>
              <w:rPr>
                <w:sz w:val="22"/>
                <w:szCs w:val="22"/>
              </w:rPr>
            </w:pPr>
            <w:r>
              <w:rPr>
                <w:sz w:val="22"/>
                <w:szCs w:val="22"/>
              </w:rPr>
              <w:t>„</w:t>
            </w:r>
            <w:r>
              <w:rPr>
                <w:sz w:val="22"/>
                <w:szCs w:val="22"/>
              </w:rPr>
              <w:t>Die gekaufte Republik“, S. 102-10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6/67-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In den Jahren hat LÖHR (außer 1974 und 1976) seinen Anteil von 10% des Spendenbetrages erhalt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8-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FLICK-Konzern spendet insgesamt 12,3 Millionen DM an die Soverdia, davon werden 9,8 Millionen DM schwarz an den FLICK-konzern wieder zurück gezahlt</w:t>
            </w:r>
            <w:ins w:id="12" w:author="admin" w:date="2010-01-02T13:05:00Z">
              <w:r>
                <w:rPr>
                  <w:sz w:val="22"/>
                  <w:szCs w:val="22"/>
                </w:rPr>
                <w:t>, der dann damit ebenfalls „schwarz“ arbeiten kann</w:t>
              </w:r>
            </w:ins>
            <w:del w:id="13" w:author="admin" w:date="2010-01-02T13:05:00Z">
              <w:r>
                <w:rPr>
                  <w:sz w:val="22"/>
                  <w:szCs w:val="22"/>
                </w:rPr>
                <w:delText>.</w:delText>
              </w:r>
            </w:del>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5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8</w:t>
            </w:r>
          </w:p>
        </w:tc>
        <w:tc>
          <w:tcPr>
            <w:tcW w:w="2949" w:type="dxa"/>
            <w:tcBorders>
              <w:left w:val="single" w:sz="4" w:space="0" w:color="000000"/>
              <w:bottom w:val="single" w:sz="4" w:space="0" w:color="000000"/>
            </w:tcBorders>
          </w:tcPr>
          <w:p>
            <w:pPr>
              <w:pStyle w:val="Normal"/>
              <w:snapToGrid w:val="false"/>
              <w:spacing w:before="120" w:after="120"/>
              <w:rPr/>
            </w:pPr>
            <w:r>
              <w:rPr>
                <w:sz w:val="22"/>
                <w:szCs w:val="22"/>
              </w:rPr>
              <w:t>FLICK überweist die erste Spende in Höhe von 2,5 Millionen Mark nach Düsseldorf</w:t>
            </w:r>
            <w:ins w:id="14" w:author="admin" w:date="2010-01-02T13:05:00Z">
              <w:r>
                <w:rPr>
                  <w:sz w:val="22"/>
                  <w:szCs w:val="22"/>
                </w:rPr>
                <w:t xml:space="preserve"> ((gibt es da ein Klosetr??)) </w:t>
              </w:r>
            </w:ins>
            <w:r>
              <w:rPr>
                <w:sz w:val="22"/>
                <w:szCs w:val="22"/>
              </w:rPr>
              <w:t xml:space="preserve"> zum Kloster</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7</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FLICK finanziert dem späteren Bundesminister für Wirtschaft, Hans FRIDERICHS“ einen Redekurs, als er noch ein Nachwuchspolitiker der FDP war.</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27</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31.12.</w:t>
            </w:r>
          </w:p>
          <w:p>
            <w:pPr>
              <w:pStyle w:val="Normal"/>
              <w:snapToGrid w:val="false"/>
              <w:spacing w:before="120" w:after="120"/>
              <w:rPr>
                <w:sz w:val="22"/>
                <w:szCs w:val="22"/>
              </w:rPr>
            </w:pPr>
            <w:r>
              <w:rPr>
                <w:sz w:val="22"/>
                <w:szCs w:val="22"/>
              </w:rPr>
              <w:t>1968</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Entstehung der „Europäischen Unternehmensberatungsanstalt“ (EU) in Vaduz, Liechtenstein. Die Mitglieder des Verwaltungsrates sind Prinz Emanuel von Liechtenstein und Konsul Franz Gstöhl</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41</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8-1980</w:t>
            </w:r>
          </w:p>
        </w:tc>
        <w:tc>
          <w:tcPr>
            <w:tcW w:w="2949" w:type="dxa"/>
            <w:tcBorders>
              <w:left w:val="single" w:sz="4" w:space="0" w:color="000000"/>
              <w:bottom w:val="single" w:sz="4" w:space="0" w:color="000000"/>
            </w:tcBorders>
          </w:tcPr>
          <w:p>
            <w:pPr>
              <w:pStyle w:val="Normal"/>
              <w:snapToGrid w:val="false"/>
              <w:spacing w:before="120" w:after="120"/>
              <w:rPr/>
            </w:pPr>
            <w:r>
              <w:rPr>
                <w:sz w:val="22"/>
                <w:szCs w:val="22"/>
              </w:rPr>
              <w:t>Über die Geldwaschanlage „Staatsbürgerliche Vereinigung“</w:t>
            </w:r>
            <w:ins w:id="15" w:author="admin" w:date="2010-01-02T13:06:00Z">
              <w:r>
                <w:rPr>
                  <w:sz w:val="22"/>
                  <w:szCs w:val="22"/>
                </w:rPr>
                <w:t xml:space="preserve"> ((da zum 1. Mal genannt: ebenfalls erklären))</w:t>
              </w:r>
            </w:ins>
            <w:r>
              <w:rPr>
                <w:sz w:val="22"/>
                <w:szCs w:val="22"/>
              </w:rPr>
              <w:t xml:space="preserve"> werden insgesamt über 200 Millionen Mark gewasch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44</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TRAUß erhält vom FLICK-Konzern einen Bargeldbetrag von 200 000 DM. Im selben Jahr wird durch Betreiben von STRAUß die Steuerbegünstigungsvorschrift §4 Auslandsinvestionsgesetz eingeführ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pPr>
            <w:r>
              <w:rPr/>
              <w:t>Politik in bar, S. 5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7.03.69</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pPr>
            <w:r>
              <w:rPr>
                <w:sz w:val="22"/>
                <w:szCs w:val="22"/>
              </w:rPr>
              <w:t xml:space="preserve">CSU-Bundestagsabgeordneter Wolfgang POHLE schreibt in einem Brief an das Bundeswirtschaftsministerium </w:t>
            </w:r>
            <w:ins w:id="16" w:author="admin" w:date="2010-01-02T13:06:00Z">
              <w:r>
                <w:rPr>
                  <w:sz w:val="22"/>
                  <w:szCs w:val="22"/>
                </w:rPr>
                <w:t xml:space="preserve">((wer ist WiMinister??)) </w:t>
              </w:r>
            </w:ins>
            <w:r>
              <w:rPr>
                <w:sz w:val="22"/>
                <w:szCs w:val="22"/>
              </w:rPr>
              <w:t>und überreicht eine Studie, die im FLICK-Konzern „über die Direktinvestionen der deutschen Privatindustrie in das Ausland als Mittel zum nachhaltigen Ausgleich der Zahlungsbilanz der Bundesrepublik erstellt“ war</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pPr>
            <w:r>
              <w:rPr/>
              <w:t>Politik in bar, S. 5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25.07.69</w:t>
            </w:r>
          </w:p>
        </w:tc>
        <w:tc>
          <w:tcPr>
            <w:tcW w:w="2949" w:type="dxa"/>
            <w:tcBorders>
              <w:left w:val="single" w:sz="4" w:space="0" w:color="000000"/>
              <w:bottom w:val="single" w:sz="4" w:space="0" w:color="000000"/>
            </w:tcBorders>
          </w:tcPr>
          <w:p>
            <w:pPr>
              <w:pStyle w:val="Normal"/>
              <w:snapToGrid w:val="false"/>
              <w:spacing w:before="120" w:after="120"/>
              <w:rPr/>
            </w:pPr>
            <w:r>
              <w:rPr>
                <w:sz w:val="16"/>
                <w:szCs w:val="16"/>
              </w:rPr>
              <w:t xml:space="preserve">Gesellschafter </w:t>
            </w:r>
            <w:ins w:id="17" w:author="admin" w:date="2010-01-02T13:06:00Z">
              <w:r>
                <w:rPr>
                  <w:sz w:val="16"/>
                  <w:szCs w:val="16"/>
                </w:rPr>
                <w:t xml:space="preserve">((von was??)) </w:t>
              </w:r>
            </w:ins>
            <w:r>
              <w:rPr>
                <w:sz w:val="16"/>
                <w:szCs w:val="16"/>
              </w:rPr>
              <w:t xml:space="preserve">Wolfgang POHLE, zugleich CSU-Bundestagsabgeordneter, schreibt an den Vorsitzenden der Feldmühle AG, dass sein Bundestagskollege Valentin BRÜCK um 10 000 DM gebeten habe. POHLE schlägt dem Vorsitzenden vor, dass dieser POHLE das Geld gibt. </w:t>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332" w:type="dxa"/>
            <w:gridSpan w:val="4"/>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71</w:t>
            </w:r>
          </w:p>
        </w:tc>
        <w:tc>
          <w:tcPr>
            <w:tcW w:w="2664" w:type="dxa"/>
            <w:gridSpan w:val="3"/>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8.08.</w:t>
            </w:r>
          </w:p>
          <w:p>
            <w:pPr>
              <w:pStyle w:val="Normal"/>
              <w:snapToGrid w:val="false"/>
              <w:spacing w:before="120" w:after="120"/>
              <w:rPr>
                <w:sz w:val="22"/>
                <w:szCs w:val="22"/>
              </w:rPr>
            </w:pPr>
            <w:r>
              <w:rPr>
                <w:sz w:val="22"/>
                <w:szCs w:val="22"/>
              </w:rPr>
              <w:t>1969</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4 des Auslandsinvestitionsgesetztes ist der Zwilling des §6 des Einkommenssteuergesetzes für den Fall, dass ein Unternehmer sein Geld bei der Auslandsbeteiligung vor der Steuer schützen will. Auch dieser Paragraph bedarf ministerielle Genehmigung.</w:t>
            </w:r>
          </w:p>
          <w:p>
            <w:pPr>
              <w:pStyle w:val="Normal"/>
              <w:snapToGrid w:val="false"/>
              <w:spacing w:before="120" w:after="120"/>
              <w:rPr>
                <w:sz w:val="22"/>
                <w:szCs w:val="22"/>
              </w:rPr>
            </w:pPr>
            <w:r>
              <w:rPr>
                <w:sz w:val="22"/>
                <w:szCs w:val="22"/>
              </w:rPr>
              <w:t xml:space="preserve">Beide Vorschriften § 4 und §6 sind dehnbar. </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http://www.gesetze-im-internet.de/auslinvg/BJNR012140969.html</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7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FLICK-Buchhalter DIEHL kommt erstmalig mit „Soverdia“  in Kontakt. Sein Vorgänger Fritz CHRISTOFFER wies ihn an: „Schriftverkehr mit der Soverdia über eine zu gewährende Spende zu führen. Er hätte sich zwar über die Höhe der Spende gewundert , aber er habe den Auftrag erledigt.“ </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FLICK-Konzern leistet Spenden an die Partein und Politiker in Höhe von 26 Millionen DM. Davon entfielen 15 Millionen an CDU/ CSU. 6,5 Millionen an FDP, 4,5 Millionen an SDP</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Gesamthöhe der offiziellen Zahlungen beläuft sich auf 18 Millionen DM. Davon fielen 8 Millionen an CDU, 4 Millionen an FDP, 3 Millionen an CSU, 2,8 Millionen an SPD</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inoffiziellen Zahlungen belaufen sich auf ca. 8,5 Millionen DM. 2,5 Mio. DM gehen an die FDP, 2,4 Mio. DM an die CDU, 2 Mio. DM an die CSU, 1,7 Mio. an die SPD</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In den inoffiziellen Zahlungen sind Beträge aus der „schwarzen Kasse“ in Höhe von 2,2 Mio. DM enthalten. Davon gehen ca. 930 000 DM an die CDU, 715 000 DM an die CSU, 370 000 an die FDP, 130 000 an die SPD.</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1974</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durchschnittliche Spendenhöhe an die SPD beträgt ca. 150 000 DM jährlich</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1980</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Der bayerische Ministerpräsident und CSU Vorsitzender Franz Josef STRAUß erhält insgesamt inoffizielle Spenden in Höhe von 1,160 Mio. DM, davon sind möglicherweise 500 000 DM aus der „schwarzen Kasse“</w:t>
            </w:r>
          </w:p>
          <w:p>
            <w:pPr>
              <w:pStyle w:val="Normal"/>
              <w:snapToGrid w:val="false"/>
              <w:spacing w:before="120" w:after="120"/>
              <w:rPr>
                <w:sz w:val="16"/>
                <w:szCs w:val="16"/>
              </w:rPr>
            </w:pPr>
            <w:r>
              <w:rPr>
                <w:sz w:val="16"/>
                <w:szCs w:val="16"/>
              </w:rPr>
              <w:t>Daneben wird STRAUß in den Büchern des FLICK-Konzerns als Adressat von offiziellen Spenden in Höhe von 1,45 Mio DM geführt</w:t>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54f.</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pPr>
            <w:r>
              <w:rPr>
                <w:sz w:val="22"/>
                <w:szCs w:val="22"/>
              </w:rPr>
              <w:t xml:space="preserve">Horst-Ludwig RIEMER </w:t>
            </w:r>
            <w:ins w:id="18" w:author="admin" w:date="2010-01-02T13:06:00Z">
              <w:r>
                <w:rPr>
                  <w:sz w:val="22"/>
                  <w:szCs w:val="22"/>
                </w:rPr>
                <w:t xml:space="preserve">((erklären)) </w:t>
              </w:r>
            </w:ins>
            <w:r>
              <w:rPr>
                <w:sz w:val="22"/>
                <w:szCs w:val="22"/>
              </w:rPr>
              <w:t>werden inoffizielle Spenden in Höhe von 190 000 DM in bar augehändigt und offizielle in Höhe von 1,45 Mio. DM</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1969-1980</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Bundesaußenminister GENSCHER erhält inoffizielle Spenden von 50 000 DM und offizielle von 1,1 Mio. DM.</w:t>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55</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LAMBSDORFF erhält inoffizielle Zahlungen von 300 000 DM davon evtl. 65 000 DM aus der schwarzen Kasse und offizielle von 800 000 DM.</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RIDERICHS erhält inoffiziell 640 000 DM davon sind 190 000 aus der schwarzen Kasse, die offiziellen Zahlungen belaufen sich auf 130 000 DM</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NAU erhält inoffizielle Zahlungen 250 000 DM, offizielle in Höhe von 450 000 DM. </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69-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KOHL erhält inoffizielle Spenden in Höhe von 665 000 DM, davon evtl. 150 000 DM aus der schwarzen Kasse.</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ahljahr 1972</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Zahlungen an die CDU/ CSU steigen auf insgesamt 3,2 Mio. DM an, davon sind rund 900 000 DM aus der schwarzen Kasse. 500 000 DM davon wurden als Wahlanzeigen notier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ahljahr 1972</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s Spendenvolumen der SPD steigt auf 260 000 DM</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t>Politik in bar, S. 5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2</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HLS Vorgänger Karl KALETSCH schied 1972 aus dem Unternehmen aus und gab ab da nur noch fernmündliche Anweisungen, wie DIEHL mit den Spenden zu verfahren habe.</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2-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Bundesminister Dr. Hans FRIDERICHS hat in den 5 Jahren insgesamt 365.000 DM vom FLICK-Konzern erhalt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7</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2-1974</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Aus den Prüfungsberichten des Wirtschaftsprüfers Dr. W. HINZEN das die „EU“ erhebliche Einnahmen aus finanzstarken Kreisen erhalten hat. Der höchste Betrag beläuft sich auf 200 000 DM. Das Geld war für Gutachten wie „Die steuerliche Behandlung von Schmiergeldzahlungen im In- und Ausland nach dem Steuerrecht der Bundesrepublik“. Die allerdings nicht den bezahlten Preis wert sind.</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41</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Oktober 1972</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Steuerberater der Union Betriebs GmbH, Wilhelm M. HINTZEN verfasst einen Notplan für den Ernstfall, dass das Finanzamt hinter die Steuerhinterziehung kommt.</w:t>
            </w:r>
          </w:p>
          <w:p>
            <w:pPr>
              <w:pStyle w:val="Normal"/>
              <w:spacing w:before="120" w:after="120"/>
              <w:rPr>
                <w:sz w:val="22"/>
                <w:szCs w:val="22"/>
              </w:rPr>
            </w:pPr>
            <w:r>
              <w:rPr>
                <w:sz w:val="22"/>
                <w:szCs w:val="22"/>
              </w:rPr>
              <w:t>Demnach sollte in Schritt 1 die Herren vom Finanzamt abwimmeln und wenn dies nicht funktioniert in Schritt 2 nur mit den Vorgesetzten verhandeln. Unter Punkt 5 sind die Anlaufadressen aller wichtigen Amtsinhaber (Oberste Staatsanwälte, Polizei, in Bonn berechtigte Richter) inkl. aller Privatanschriften aufgelistet.</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5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5.12.</w:t>
            </w:r>
          </w:p>
          <w:p>
            <w:pPr>
              <w:pStyle w:val="Normal"/>
              <w:snapToGrid w:val="false"/>
              <w:spacing w:before="120" w:after="120"/>
              <w:rPr>
                <w:sz w:val="22"/>
                <w:szCs w:val="22"/>
              </w:rPr>
            </w:pPr>
            <w:r>
              <w:rPr>
                <w:sz w:val="22"/>
                <w:szCs w:val="22"/>
              </w:rPr>
              <w:t>1972</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FDP ordert FRIDERICHS ins Bonner Kabinett.</w:t>
            </w:r>
            <w:ins w:id="19" w:author="admin" w:date="2010-01-02T13:07:00Z">
              <w:r>
                <w:rPr>
                  <w:sz w:val="22"/>
                  <w:szCs w:val="22"/>
                </w:rPr>
                <w:t xml:space="preserve"> ((als was?? wer ist Vorgänger??)) </w:t>
              </w:r>
            </w:ins>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37</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09.04.73</w:t>
            </w:r>
          </w:p>
        </w:tc>
        <w:tc>
          <w:tcPr>
            <w:tcW w:w="2949" w:type="dxa"/>
            <w:tcBorders>
              <w:left w:val="single" w:sz="4" w:space="0" w:color="000000"/>
              <w:bottom w:val="single" w:sz="4" w:space="0" w:color="000000"/>
            </w:tcBorders>
          </w:tcPr>
          <w:p>
            <w:pPr>
              <w:pStyle w:val="Normal"/>
              <w:snapToGrid w:val="false"/>
              <w:spacing w:before="120" w:after="120"/>
              <w:rPr/>
            </w:pPr>
            <w:r>
              <w:rPr>
                <w:sz w:val="16"/>
                <w:szCs w:val="16"/>
              </w:rPr>
              <w:t>VON BRAUCHITSCH schreibt an BIEDENKOPF, ob er SCHMITZ</w:t>
            </w:r>
            <w:ins w:id="20" w:author="admin" w:date="2010-01-02T13:07:00Z">
              <w:r>
                <w:rPr>
                  <w:sz w:val="16"/>
                  <w:szCs w:val="16"/>
                </w:rPr>
                <w:t xml:space="preserve">((whois??)) </w:t>
              </w:r>
            </w:ins>
            <w:r>
              <w:rPr>
                <w:sz w:val="16"/>
                <w:szCs w:val="16"/>
              </w:rPr>
              <w:t xml:space="preserve"> zu einem kurzen Besuch empfangen kann.</w:t>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69</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26.04.73</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SCHMITZ schreibt an VON BRAUCHITSCH, um ihn über das Gespräch mit BIEDENKOPF zu informieren. BIEDENKOPF werde falls nötig seinen Einfluss bei der CDU in diesem Sinne geltend machen</w:t>
            </w:r>
            <w:ins w:id="21" w:author="admin" w:date="2010-01-02T13:07:00Z">
              <w:r>
                <w:rPr>
                  <w:sz w:val="16"/>
                  <w:szCs w:val="16"/>
                </w:rPr>
                <w:t xml:space="preserve"> ((Hintergrund erklären))</w:t>
              </w:r>
            </w:ins>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69</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30.04.73</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VON BRAUCHITSCH schreibt erneut an BIEDENKOPF und fragt ihn, ob es sinnvoll ist den Höseler Kreis zusammen zu rufen, um zu entscheiden, wie man sich in Zukunft zu dem Themenkreis verhalten soll. (Der Themenkreis hatte sich im letzten Wahlkampf zusammen gefunden, um die Bereitstellung von Geldmitteln für die Bundestagswahlen sowie die Spendenbeschaffung über die Staatsbürgerliche Vereinigung 1954 e.V. zu diskutieren.)</w:t>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69f.</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29.05.73</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BIEDENKOPF, Geschäftsführer der Henkel GmbH, lässt VON BRAUCHITSCH einen Brief zu kommen. Mit dabei ein Brief mit demselben Datum an Dr. Heimo GEORGE, Wirtschaftsrat der CDU. In diesem Brief schreibt BIEDENKOPF, dass er sich ein Treffen im kleinen Kreis wünscht, bei dem man über das Mitbestimmugsrecht im Rahmen der CDU nachdenken sollte</w:t>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71</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3-1979</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HL erhielt ungefähr 700.000 DM in bar und steuerfrei, aber auch viele andere Mitarbeiter des FLICK-Konzerns erhielten über Jahre schwarz zugestecktes Geld in bar ohne dieses zu versteuern.</w:t>
            </w:r>
          </w:p>
          <w:p>
            <w:pPr>
              <w:pStyle w:val="Normal"/>
              <w:snapToGrid w:val="false"/>
              <w:spacing w:before="120" w:after="120"/>
              <w:rPr>
                <w:sz w:val="22"/>
                <w:szCs w:val="22"/>
              </w:rPr>
            </w:pPr>
            <w:r>
              <w:rPr>
                <w:sz w:val="22"/>
                <w:szCs w:val="22"/>
              </w:rPr>
              <w:t>Dies sollen laut Ermittlern insgesamt weit über 4 Millionen DM gewesen sei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12</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Zwischen 1974 und 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Erhielt DIEHL 70.000 DM, ein Vielfaches seines Monatsgehaltes. Die Fahnder vermuten, dass dies Schweigegeld für den für das Führen des schwarzen Kassenbuches des FLICK-Konzerns. Eine Antwort darauf gibt DIEHL bei der späteren Vernehmung nicht. „Er könne sich an die Herkunft der Gelder nicht erinner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11</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4</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Für das Jahr notiert sich DIEHL folgende inoffizielle Zahlungen an CDU/ CSU: </w:t>
            </w:r>
          </w:p>
          <w:p>
            <w:pPr>
              <w:pStyle w:val="Normal"/>
              <w:numPr>
                <w:ilvl w:val="0"/>
                <w:numId w:val="1"/>
              </w:numPr>
              <w:snapToGrid w:val="false"/>
              <w:spacing w:before="120" w:after="120"/>
              <w:rPr>
                <w:sz w:val="22"/>
                <w:szCs w:val="22"/>
              </w:rPr>
            </w:pPr>
            <w:r>
              <w:rPr>
                <w:sz w:val="22"/>
                <w:szCs w:val="22"/>
              </w:rPr>
              <w:t>Ka wg KOHL 50 000</w:t>
            </w:r>
          </w:p>
          <w:p>
            <w:pPr>
              <w:pStyle w:val="Normal"/>
              <w:numPr>
                <w:ilvl w:val="0"/>
                <w:numId w:val="1"/>
              </w:numPr>
              <w:snapToGrid w:val="false"/>
              <w:spacing w:before="120" w:after="120"/>
              <w:rPr>
                <w:sz w:val="22"/>
                <w:szCs w:val="22"/>
              </w:rPr>
            </w:pPr>
            <w:r>
              <w:rPr>
                <w:sz w:val="22"/>
                <w:szCs w:val="22"/>
              </w:rPr>
              <w:t>Ka wg DREGGER 50 000</w:t>
            </w:r>
          </w:p>
          <w:p>
            <w:pPr>
              <w:pStyle w:val="Normal"/>
              <w:numPr>
                <w:ilvl w:val="0"/>
                <w:numId w:val="1"/>
              </w:numPr>
              <w:snapToGrid w:val="false"/>
              <w:spacing w:before="120" w:after="120"/>
              <w:rPr>
                <w:sz w:val="22"/>
                <w:szCs w:val="22"/>
              </w:rPr>
            </w:pPr>
            <w:r>
              <w:rPr>
                <w:sz w:val="22"/>
                <w:szCs w:val="22"/>
              </w:rPr>
              <w:t>Ka wg v. HASSEL 30 000</w:t>
            </w:r>
          </w:p>
          <w:p>
            <w:pPr>
              <w:pStyle w:val="Normal"/>
              <w:numPr>
                <w:ilvl w:val="0"/>
                <w:numId w:val="1"/>
              </w:numPr>
              <w:snapToGrid w:val="false"/>
              <w:spacing w:before="120" w:after="120"/>
              <w:rPr>
                <w:sz w:val="22"/>
                <w:szCs w:val="22"/>
              </w:rPr>
            </w:pPr>
            <w:r>
              <w:rPr>
                <w:sz w:val="22"/>
                <w:szCs w:val="22"/>
              </w:rPr>
              <w:t>Ka wg CDU 30 000</w:t>
            </w:r>
          </w:p>
          <w:p>
            <w:pPr>
              <w:pStyle w:val="Normal"/>
              <w:numPr>
                <w:ilvl w:val="0"/>
                <w:numId w:val="1"/>
              </w:numPr>
              <w:snapToGrid w:val="false"/>
              <w:spacing w:before="120" w:after="120"/>
              <w:rPr>
                <w:sz w:val="22"/>
                <w:szCs w:val="22"/>
              </w:rPr>
            </w:pPr>
            <w:r>
              <w:rPr>
                <w:sz w:val="22"/>
                <w:szCs w:val="22"/>
              </w:rPr>
              <w:t>Ka wg CDU-Bonn 20 000</w:t>
            </w:r>
          </w:p>
          <w:p>
            <w:pPr>
              <w:pStyle w:val="Normal"/>
              <w:numPr>
                <w:ilvl w:val="0"/>
                <w:numId w:val="1"/>
              </w:numPr>
              <w:snapToGrid w:val="false"/>
              <w:spacing w:before="120" w:after="120"/>
              <w:rPr>
                <w:sz w:val="22"/>
                <w:szCs w:val="22"/>
              </w:rPr>
            </w:pPr>
            <w:r>
              <w:rPr>
                <w:sz w:val="22"/>
                <w:szCs w:val="22"/>
              </w:rPr>
              <w:t>Ka wg HEUBL 50 000</w:t>
            </w:r>
          </w:p>
          <w:p>
            <w:pPr>
              <w:pStyle w:val="Normal"/>
              <w:numPr>
                <w:ilvl w:val="0"/>
                <w:numId w:val="1"/>
              </w:numPr>
              <w:snapToGrid w:val="false"/>
              <w:spacing w:before="120" w:after="120"/>
              <w:rPr>
                <w:sz w:val="22"/>
                <w:szCs w:val="22"/>
              </w:rPr>
            </w:pPr>
            <w:r>
              <w:rPr>
                <w:sz w:val="22"/>
                <w:szCs w:val="22"/>
              </w:rPr>
              <w:t>Ka wg JAUMANN 20 000</w:t>
            </w:r>
          </w:p>
          <w:p>
            <w:pPr>
              <w:pStyle w:val="Normal"/>
              <w:numPr>
                <w:ilvl w:val="0"/>
                <w:numId w:val="1"/>
              </w:numPr>
              <w:snapToGrid w:val="false"/>
              <w:spacing w:before="120" w:after="120"/>
              <w:rPr>
                <w:sz w:val="22"/>
                <w:szCs w:val="22"/>
              </w:rPr>
            </w:pPr>
            <w:r>
              <w:rPr>
                <w:sz w:val="22"/>
                <w:szCs w:val="22"/>
              </w:rPr>
              <w:t>Ka wg CSU 25 000</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rPr>
                <w:sz w:val="22"/>
                <w:szCs w:val="22"/>
              </w:rPr>
            </w:pPr>
            <w:r>
              <w:rPr>
                <w:sz w:val="22"/>
                <w:szCs w:val="22"/>
              </w:rPr>
              <w:t>Politik in bar, S. 7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4</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HL notiert außerdem eine offizielle Zahlung an die Staatsbürgerliche Vereinigung wg LEISLER KIEP 500 000,-</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rPr>
                <w:sz w:val="22"/>
                <w:szCs w:val="22"/>
              </w:rPr>
            </w:pPr>
            <w:r>
              <w:rPr>
                <w:sz w:val="22"/>
                <w:szCs w:val="22"/>
              </w:rPr>
              <w:t>Politik in bar, S. 7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4-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alter SCHMITZ ist Leiter des „Bonner Büro“ des Flick-Konzerns. Er ist zuständig für die Anbahnung von Kontakten zu Abgeordneten und politischen Funktionsträgern, Spendenvorschläge, Überbringung von Spenden Beschaffung von Information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rPr/>
            </w:pPr>
            <w:r>
              <w:rPr/>
              <w:t>Politik in bar, S. 68f</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4-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Adolf KANTER ist stellvertretender Leiter des Bonner Büros mit ähnlichen Aufgaben wie SCHMITZ</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rPr/>
            </w:pPr>
            <w:r>
              <w:rPr/>
              <w:t>Politik in bar, S. 6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23.03.74</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SCHMITZ teilt VON BRAUCHITSCH in einer Notiz mit, dass sie die Meinungsbildung zur Gründung der CDU-Kommission „Neues Unternehmensrecht“ in Bezug auf die Mitglieder durch eigene Vorschläge beeinflussen können.</w:t>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rPr>
                <w:sz w:val="16"/>
                <w:szCs w:val="16"/>
              </w:rPr>
            </w:pPr>
            <w:r>
              <w:rPr>
                <w:sz w:val="16"/>
                <w:szCs w:val="16"/>
              </w:rPr>
              <w:t>Politik in bar, S. 72</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Für ein angebliches Exklusivgutachten über die Wirkung der Farben überweisen nacheinander die Blendax-Werke aus Mainz 30.000 DM, die Kaufhof AG aus Köln 16.000 DM oder die Edeka-Zentrale in Hamburg 5.000 DM:</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4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Seit Jahren/ ZEITRAUM fehlt</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Summen zwischen 4.000 und 200.000 Mark fließen auf die litauische Kontonummer 27892051004701 in die Steueroase Vaduz.</w:t>
            </w:r>
          </w:p>
          <w:p>
            <w:pPr>
              <w:pStyle w:val="Normal"/>
              <w:spacing w:before="120" w:after="120"/>
              <w:rPr>
                <w:sz w:val="22"/>
                <w:szCs w:val="22"/>
              </w:rPr>
            </w:pPr>
            <w:r>
              <w:rPr>
                <w:sz w:val="22"/>
                <w:szCs w:val="22"/>
              </w:rPr>
              <w:t>Inhaberin ist die „Europäische Unternehmensberateranstalt“ (EU).</w:t>
            </w:r>
            <w:ins w:id="22" w:author="admin" w:date="2010-01-02T13:08:00Z">
              <w:r>
                <w:rPr>
                  <w:sz w:val="22"/>
                  <w:szCs w:val="22"/>
                </w:rPr>
                <w:t xml:space="preserve"> ((Mal klarmachen: Konto in Litauen oder Liechtenstein??))</w:t>
              </w:r>
            </w:ins>
          </w:p>
          <w:p>
            <w:pPr>
              <w:pStyle w:val="Normal"/>
              <w:spacing w:before="120" w:after="120"/>
              <w:rPr/>
            </w:pPr>
            <w:r>
              <w:rPr>
                <w:sz w:val="22"/>
                <w:szCs w:val="22"/>
              </w:rPr>
              <w:t xml:space="preserve">Von dem Konto fließt das Geld mit Hilfe des CDU- Unternehmens Union Betriebs GmbH in die Kassen der CDU. Die Unternehmen verbuchten die Spenden als Betriebsausgaben (verboten!). Mitglieder </w:t>
            </w:r>
            <w:ins w:id="23" w:author="admin" w:date="2010-01-02T13:09:00Z">
              <w:r>
                <w:rPr>
                  <w:sz w:val="22"/>
                  <w:szCs w:val="22"/>
                </w:rPr>
                <w:t xml:space="preserve">((gemeint: „Gesellschafter der GmvH“??)) </w:t>
              </w:r>
            </w:ins>
            <w:r>
              <w:rPr>
                <w:sz w:val="22"/>
                <w:szCs w:val="22"/>
              </w:rPr>
              <w:t xml:space="preserve">des Unternehmens sind unter anderem Mercedes, VW, Mannesmann AG, Siemens, Edeka, Frankfurter </w:t>
            </w:r>
            <w:ins w:id="24" w:author="admin" w:date="2010-01-02T13:10:00Z">
              <w:r>
                <w:rPr>
                  <w:sz w:val="22"/>
                  <w:szCs w:val="22"/>
                </w:rPr>
                <w:t xml:space="preserve"> (tatswächlich eine Zeitung ???))</w:t>
              </w:r>
            </w:ins>
            <w:r>
              <w:rPr>
                <w:sz w:val="22"/>
                <w:szCs w:val="22"/>
              </w:rPr>
              <w:t>Allgemeine, Underberg etc. insgesamt über 100 Firm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31f.</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Mit dem Beginn des Bescheinigungsverfahren steigen erneut die Spenden an CDU/ CSU. Zusammen erhalten sie aus inoffiziellen und offiziellen Spenden insgesamt 2,15 Mio. DM</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5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Auch die Spenden der FDP steigen auf 1,8 Mio. DM.</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57</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1975</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Der FLICK-Konzern engagiert sich mit 3 Mio.DM bei einer Stützungsaktion für die Umschuldung der FDP von der Bank für Gemeinwirtschaft zur Dresdner Bank</w:t>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57</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1975-1980</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Die SPD-nahe Friedrich Ebert Stiftung erhält insgesamt Spenden in Höhe von 2,8 Mio DM</w:t>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271"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59</w:t>
            </w:r>
          </w:p>
        </w:tc>
        <w:tc>
          <w:tcPr>
            <w:tcW w:w="2725" w:type="dxa"/>
            <w:gridSpan w:val="6"/>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03.01.</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FLICK besucht den Chef der Deutschen Bank, Heinrich ULRICH und schlägt diesem einen Handel vor. FLICK will seine 39% Daimler-Aktien verkaufen. Der Schah von Persien würde diese in jedem Fall für 20% über dem Börsenkurs kaufen.</w:t>
            </w:r>
          </w:p>
          <w:p>
            <w:pPr>
              <w:pStyle w:val="Normal"/>
              <w:snapToGrid w:val="false"/>
              <w:spacing w:before="120" w:after="120"/>
              <w:rPr>
                <w:sz w:val="22"/>
                <w:szCs w:val="22"/>
                <w:ins w:id="25" w:author="admin" w:date="2010-01-02T13:10:00Z"/>
              </w:rPr>
            </w:pPr>
            <w:r>
              <w:rPr>
                <w:sz w:val="22"/>
                <w:szCs w:val="22"/>
              </w:rPr>
              <w:t xml:space="preserve">Da bereits die Kuweitis Anteile an Daimler gekauft haben und die Deutsche Bank ebenfalls 28,5 % an Daimler besitzt, fürchtet ULRICH, dass der Schah den Kuweitis ihren Anteil auch  noch abkauft und damit die Mehrheit am Konzern erhält. </w:t>
            </w:r>
          </w:p>
          <w:p>
            <w:pPr>
              <w:pStyle w:val="Normal"/>
              <w:snapToGrid w:val="false"/>
              <w:spacing w:before="120" w:after="120"/>
              <w:rPr>
                <w:sz w:val="22"/>
                <w:szCs w:val="22"/>
                <w:ins w:id="27" w:author="admin" w:date="2010-01-02T13:10:00Z"/>
              </w:rPr>
            </w:pPr>
            <w:ins w:id="26" w:author="admin" w:date="2010-01-02T13:10:00Z">
              <w:r>
                <w:rPr>
                  <w:sz w:val="22"/>
                  <w:szCs w:val="22"/>
                </w:rPr>
              </w:r>
            </w:ins>
          </w:p>
          <w:p>
            <w:pPr>
              <w:pStyle w:val="Normal"/>
              <w:snapToGrid w:val="false"/>
              <w:spacing w:before="120" w:after="120"/>
              <w:rPr>
                <w:sz w:val="22"/>
                <w:szCs w:val="22"/>
              </w:rPr>
            </w:pPr>
            <w:ins w:id="28" w:author="admin" w:date="2010-01-02T13:10:00Z">
              <w:r>
                <w:rPr>
                  <w:sz w:val="22"/>
                  <w:szCs w:val="22"/>
                </w:rPr>
                <w:t>((da werden wir einen kleinen Mini-Exkurs machen: Schah</w:t>
              </w:r>
            </w:ins>
            <w:ins w:id="29" w:author="admin" w:date="2010-01-02T13:16:00Z">
              <w:r>
                <w:rPr>
                  <w:sz w:val="22"/>
                  <w:szCs w:val="22"/>
                </w:rPr>
                <w:t xml:space="preserve"> von Persien))</w:t>
              </w:r>
            </w:ins>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17</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05.01.</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Deutsche Bank überredet FLICK nur 29% statt 39% zu verkaufen und die Deutsche Bank übernimmt den Preis des Perser.</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18</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3.01.</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 xml:space="preserve">Vertragsunterschrift durch FLICK und die Deutsche Bank, in dem FLICK seine Anteile </w:t>
            </w:r>
            <w:ins w:id="30" w:author="admin" w:date="2010-01-02T13:17:00Z">
              <w:r>
                <w:rPr>
                  <w:sz w:val="22"/>
                  <w:szCs w:val="22"/>
                </w:rPr>
                <w:t xml:space="preserve">mit einem </w:t>
              </w:r>
            </w:ins>
            <w:del w:id="31" w:author="admin" w:date="2010-01-02T13:17:00Z">
              <w:r>
                <w:rPr>
                  <w:sz w:val="22"/>
                  <w:szCs w:val="22"/>
                </w:rPr>
                <w:delText xml:space="preserve">für einen </w:delText>
              </w:r>
            </w:del>
            <w:r>
              <w:rPr>
                <w:sz w:val="22"/>
                <w:szCs w:val="22"/>
              </w:rPr>
              <w:t xml:space="preserve">Gewinn </w:t>
            </w:r>
            <w:ins w:id="32" w:author="admin" w:date="2010-01-02T13:17:00Z">
              <w:r>
                <w:rPr>
                  <w:sz w:val="22"/>
                  <w:szCs w:val="22"/>
                </w:rPr>
                <w:t xml:space="preserve">in Höhe </w:t>
              </w:r>
            </w:ins>
            <w:r>
              <w:rPr>
                <w:sz w:val="22"/>
                <w:szCs w:val="22"/>
              </w:rPr>
              <w:t xml:space="preserve">von 1,9 Milliarden </w:t>
            </w:r>
            <w:ins w:id="33" w:author="admin" w:date="2010-01-02T13:17:00Z">
              <w:r>
                <w:rPr>
                  <w:sz w:val="22"/>
                  <w:szCs w:val="22"/>
                </w:rPr>
                <w:t xml:space="preserve">DM </w:t>
              </w:r>
            </w:ins>
            <w:r>
              <w:rPr>
                <w:sz w:val="22"/>
                <w:szCs w:val="22"/>
              </w:rPr>
              <w:t>verkauft.</w:t>
            </w:r>
          </w:p>
          <w:p>
            <w:pPr>
              <w:pStyle w:val="Normal"/>
              <w:snapToGrid w:val="false"/>
              <w:spacing w:before="120" w:after="120"/>
              <w:rPr>
                <w:sz w:val="22"/>
                <w:szCs w:val="22"/>
              </w:rPr>
            </w:pPr>
            <w:r>
              <w:rPr>
                <w:sz w:val="22"/>
                <w:szCs w:val="22"/>
              </w:rPr>
              <w:t>Laut Steuergesetz müssten davon ca. 1 Milliarde Mark Steuern an das Finanzamt abgegeben werd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18</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 xml:space="preserve">Der Perser Schah Resa PAHLEWI erfährt von dem Verkauf von drei </w:t>
            </w:r>
            <w:r>
              <w:rPr>
                <w:i/>
                <w:sz w:val="22"/>
                <w:szCs w:val="22"/>
              </w:rPr>
              <w:t>SPIEGEL</w:t>
            </w:r>
            <w:r>
              <w:rPr>
                <w:sz w:val="22"/>
                <w:szCs w:val="22"/>
              </w:rPr>
              <w:t xml:space="preserve">-Redakteuren, die ihn zufällig in den Tagen in Wien im Hotel treffen. </w:t>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1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Januar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Bundeskanzler Helmut SCHMIDT droht, kaum dass der Daimler-Verkauf publik ist, „dass er keine steuerlichen Tricks zulassen werde.“</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2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Januar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N BRAUCHTISCH wird klar, dass es kein leichter Kampf werden wird dies Genehmigung zu erhalten und er entwickelt die Strategie Millionen zu verteilen, um die Milliarden aus dem Daimler-Verkauf zu behalten und schreibt seine Bemühungen sorgsam auf.</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2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Januar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Vorfall MÜLLENBACH landete über den Bonner Staatsanwalt Henk bei Klaus FÖRSTER.</w:t>
            </w:r>
          </w:p>
          <w:p>
            <w:pPr>
              <w:pStyle w:val="Normal"/>
              <w:spacing w:before="120" w:after="120"/>
              <w:rPr>
                <w:sz w:val="22"/>
                <w:szCs w:val="22"/>
              </w:rPr>
            </w:pPr>
            <w:r>
              <w:rPr>
                <w:sz w:val="22"/>
                <w:szCs w:val="22"/>
              </w:rPr>
              <w:t xml:space="preserve">Peter MÜLLENBACH (Geschäftsführer Union-Betriebs GmbH) hatte dem IOS-Vertreter Feuer 110.000 Mark anvertraut. Feuer hatte das Geld angeblich in Liechtenstein angelegt und sich aus dem Staub gemacht, weshalb MÜLLENBACH nun sein ganzes Geld verloren hatte und Strafanzeige stellt. </w:t>
            </w:r>
          </w:p>
          <w:p>
            <w:pPr>
              <w:pStyle w:val="Normal"/>
              <w:snapToGrid w:val="false"/>
              <w:spacing w:before="120" w:after="120"/>
              <w:rPr>
                <w:sz w:val="22"/>
                <w:szCs w:val="22"/>
              </w:rPr>
            </w:pPr>
            <w:r>
              <w:rPr>
                <w:sz w:val="22"/>
                <w:szCs w:val="22"/>
              </w:rPr>
              <w:t>Woher die 110.000 Mark stammen recherchierten die Kollegen BUCHHOLZ und FROHN. In der Steuererklärung von MÜLLENBACH waren weder 110 00 Mark Vernögen noch Zinsen über die Jahre angegeben. Laut Aussage von MÜLLENBACH käme das Geld von einem Verwandten, der sich auf Nachfrage in Widersprüche verwickelt.</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33f.</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04.02.</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HL veranlasst die Zahlung an FRIDERICHS in Höhe von 50.000 DM.</w:t>
            </w:r>
          </w:p>
          <w:p>
            <w:pPr>
              <w:pStyle w:val="Normal"/>
              <w:snapToGrid w:val="false"/>
              <w:spacing w:before="120" w:after="120"/>
              <w:rPr>
                <w:sz w:val="22"/>
                <w:szCs w:val="22"/>
              </w:rPr>
            </w:pPr>
            <w:r>
              <w:rPr>
                <w:sz w:val="22"/>
                <w:szCs w:val="22"/>
              </w:rPr>
              <w:t>wg. SCHEEL 100.000 DM,</w:t>
            </w:r>
          </w:p>
          <w:p>
            <w:pPr>
              <w:pStyle w:val="Normal"/>
              <w:snapToGrid w:val="false"/>
              <w:spacing w:before="120" w:after="120"/>
              <w:rPr>
                <w:sz w:val="22"/>
                <w:szCs w:val="22"/>
              </w:rPr>
            </w:pPr>
            <w:r>
              <w:rPr>
                <w:sz w:val="22"/>
                <w:szCs w:val="22"/>
              </w:rPr>
              <w:t>wg. KOHL 50.000 DM,</w:t>
            </w:r>
          </w:p>
          <w:p>
            <w:pPr>
              <w:pStyle w:val="Normal"/>
              <w:snapToGrid w:val="false"/>
              <w:spacing w:before="120" w:after="120"/>
              <w:rPr>
                <w:sz w:val="22"/>
                <w:szCs w:val="22"/>
              </w:rPr>
            </w:pPr>
            <w:r>
              <w:rPr>
                <w:sz w:val="22"/>
                <w:szCs w:val="22"/>
              </w:rPr>
              <w:t>wg. BRANDT 100.000 DM</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7</w:t>
            </w:r>
          </w:p>
          <w:p>
            <w:pPr>
              <w:pStyle w:val="Normal"/>
              <w:snapToGrid w:val="false"/>
              <w:spacing w:before="120" w:after="120"/>
              <w:rPr>
                <w:sz w:val="22"/>
                <w:szCs w:val="22"/>
              </w:rPr>
            </w:pPr>
            <w:r>
              <w:rPr>
                <w:sz w:val="22"/>
                <w:szCs w:val="22"/>
              </w:rPr>
              <w:t>Politik in bar, S. 3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2.02.</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Heribert BLASCHKE , Leiter der FLICK-Steuerabteilung kümmert sich um die Bonner Beamten, da er selbst lange Jahre im Bonner Finanzministerium gearbeitet hat.</w:t>
            </w:r>
          </w:p>
          <w:p>
            <w:pPr>
              <w:pStyle w:val="Normal"/>
              <w:snapToGrid w:val="false"/>
              <w:spacing w:before="120" w:after="120"/>
              <w:rPr>
                <w:sz w:val="22"/>
                <w:szCs w:val="22"/>
              </w:rPr>
            </w:pPr>
            <w:r>
              <w:rPr>
                <w:sz w:val="22"/>
                <w:szCs w:val="22"/>
              </w:rPr>
              <w:t>Zuständig für die Behandlung des 6b-Komplexes ist Ministerialrat FISCHER.FISCHER halte es für zweckmäßig, wenn in der nächsten Zeit nicht mit 6b-Anträgen gekommen wird. Bisher wäre die Vorschrift kaum genehmigt worden und es seine noch zu viele Emotionen vorhand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2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21.02.</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N BRAUCHITSCH und FRIDERICHS telefonieren erneut und FRIDERICHS empfiehlt den Kölner Anwalt EBEL für das kommende Antragsverfahr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2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März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N BRAUCHITSCH schreibt einen Brief an LAMBSDORFF, zu diesem Zeitpunkt wirtschaftspolitischer Sprecher der FDP im Bundestag, da jeder der in Bonn oder in der Politik behilflich sein kann, eingespannt werden muss.</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2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CDU-Mitglied KARTTE, damals Leiter der Unterabteilung Wettbewerbspolitik Wirtschaftsministerium ist ein einflussreicher Beamter in Bonn und erzählt CSU-Bundestagsabgeordnetem KREILE, der später zum Aufsichtsratsvorsitzenden des FLICK-Konzern gemacht wird, dass in Bonn über mögliche 6b-Anträe von FLICK diskutiert würde. </w:t>
            </w:r>
          </w:p>
          <w:p>
            <w:pPr>
              <w:pStyle w:val="Normal"/>
              <w:snapToGrid w:val="false"/>
              <w:spacing w:before="120" w:after="120"/>
              <w:rPr>
                <w:sz w:val="22"/>
                <w:szCs w:val="22"/>
              </w:rPr>
            </w:pPr>
            <w:r>
              <w:rPr>
                <w:sz w:val="22"/>
                <w:szCs w:val="22"/>
              </w:rPr>
              <w:t>KREILE fasst die Stimmung zusammen und erzählt, dass in der derzeitigen politischen Lage ein solcher Antrag abgelehnt werden müsste.</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2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pril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 xml:space="preserve">FRIDERICHS und VON BRAUCHITSCH telefonieren noch zweimal und </w:t>
            </w:r>
            <w:ins w:id="34" w:author="admin" w:date="2010-01-02T13:18:00Z">
              <w:r>
                <w:rPr>
                  <w:sz w:val="22"/>
                  <w:szCs w:val="22"/>
                </w:rPr>
                <w:t xml:space="preserve">Vorname </w:t>
              </w:r>
            </w:ins>
            <w:r>
              <w:rPr>
                <w:sz w:val="22"/>
                <w:szCs w:val="22"/>
              </w:rPr>
              <w:t>FRIDERICHS</w:t>
            </w:r>
            <w:ins w:id="35" w:author="admin" w:date="2010-01-02T13:18:00Z">
              <w:r>
                <w:rPr>
                  <w:sz w:val="22"/>
                  <w:szCs w:val="22"/>
                </w:rPr>
                <w:t xml:space="preserve">, FDP, </w:t>
              </w:r>
            </w:ins>
            <w:r>
              <w:rPr>
                <w:sz w:val="22"/>
                <w:szCs w:val="22"/>
              </w:rPr>
              <w:t xml:space="preserve"> regt an, den </w:t>
            </w:r>
            <w:del w:id="36" w:author="admin" w:date="2010-01-02T13:18:00Z">
              <w:r>
                <w:rPr>
                  <w:sz w:val="22"/>
                  <w:szCs w:val="22"/>
                </w:rPr>
                <w:delText xml:space="preserve">Kollegen </w:delText>
              </w:r>
            </w:del>
            <w:ins w:id="37" w:author="admin" w:date="2010-01-02T13:18:00Z">
              <w:r>
                <w:rPr>
                  <w:sz w:val="22"/>
                  <w:szCs w:val="22"/>
                </w:rPr>
                <w:t>Kollegen Hans</w:t>
              </w:r>
            </w:ins>
            <w:r>
              <w:rPr>
                <w:sz w:val="22"/>
                <w:szCs w:val="22"/>
              </w:rPr>
              <w:t>APEL</w:t>
            </w:r>
            <w:ins w:id="38" w:author="admin" w:date="2010-01-02T13:18:00Z">
              <w:r>
                <w:rPr>
                  <w:sz w:val="22"/>
                  <w:szCs w:val="22"/>
                </w:rPr>
                <w:t>, SPD</w:t>
              </w:r>
            </w:ins>
            <w:r>
              <w:rPr>
                <w:sz w:val="22"/>
                <w:szCs w:val="22"/>
              </w:rPr>
              <w:t xml:space="preserve"> mit einzubeziehen, um ihn auf eine vernünftige Linie zu bring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28</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In den nächsten Wochen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FLICK-Leute folgen dem Bonner-Rat und dämpfen die Aktivitäten rund um den 6b-Komplex., da es gilt die Emotionen abzukühl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28</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Um im Landtagswahlkampf den Politiker Horst-Ludwig RIEMER</w:t>
            </w:r>
            <w:ins w:id="39" w:author="admin" w:date="2010-01-02T13:18:00Z">
              <w:r>
                <w:rPr>
                  <w:sz w:val="22"/>
                  <w:szCs w:val="22"/>
                </w:rPr>
                <w:t xml:space="preserve">, ((Partei??)) </w:t>
              </w:r>
            </w:ins>
            <w:r>
              <w:rPr>
                <w:sz w:val="22"/>
                <w:szCs w:val="22"/>
              </w:rPr>
              <w:t xml:space="preserve"> bekannt zu machen, spannt der FLICK-Konzern die Düsseldorfer Werbefirma Troost für 1,2 Millionen DM ein. </w:t>
            </w:r>
          </w:p>
        </w:tc>
        <w:tc>
          <w:tcPr>
            <w:tcW w:w="400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before="120" w:after="120"/>
              <w:rPr>
                <w:sz w:val="22"/>
                <w:szCs w:val="22"/>
              </w:rPr>
            </w:pPr>
            <w:r>
              <w:rPr>
                <w:sz w:val="22"/>
                <w:szCs w:val="22"/>
              </w:rPr>
              <w:tab/>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6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nfang Juli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N BRAUCHITSCH trifft sich mit LAMBSDORFF.</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28</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07.07.</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Konzernbuchhalter DIEHL notiert die Zahlung in Höhe von 25.000 DM an LAMBSDORFF, den Schatzmeister der FDP in NRW</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68</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Juli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N BRAUCHITSCH trifft FRIDERICH und notiert hinterher, dass er festgestellt habe, dass LAMBSDORFF bereits mit den FLICK-Argumenten gearbeitet und bei FRIDERICH Eindruck gemacht habe.</w:t>
            </w:r>
          </w:p>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28</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21.08.</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wichtigsten Beamten des Wirtschaftsministeriums und FLICK-Leute kommen bei FRIDERICHS im Büro zusamm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21.08.</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FRIDERICHS willigt ein „bei der Geldanlage des Daimler-Benz Erlöses in irgendeinem Rahmen zu helfen“, aber mit großer Vorsicht.</w:t>
            </w:r>
          </w:p>
          <w:p>
            <w:pPr>
              <w:pStyle w:val="Normal"/>
              <w:snapToGrid w:val="false"/>
              <w:spacing w:before="120" w:after="120"/>
              <w:rPr>
                <w:sz w:val="22"/>
                <w:szCs w:val="22"/>
              </w:rPr>
            </w:pPr>
            <w:r>
              <w:rPr>
                <w:sz w:val="22"/>
                <w:szCs w:val="22"/>
              </w:rPr>
              <w:t>Warnt zugleich im alleinigen anschließenden Gespräch mit VON BRAUCHITSCH davor, den gesamten Daimler-Gewinn durch das Schlupfloch 6b zu schieb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37</w:t>
            </w:r>
          </w:p>
          <w:p>
            <w:pPr>
              <w:pStyle w:val="Normal"/>
              <w:snapToGrid w:val="false"/>
              <w:spacing w:before="120" w:after="120"/>
              <w:rPr>
                <w:sz w:val="22"/>
                <w:szCs w:val="22"/>
              </w:rPr>
            </w:pPr>
            <w:r>
              <w:rPr>
                <w:sz w:val="22"/>
                <w:szCs w:val="22"/>
              </w:rPr>
            </w:r>
          </w:p>
          <w:p>
            <w:pPr>
              <w:pStyle w:val="Normal"/>
              <w:rPr>
                <w:sz w:val="22"/>
                <w:szCs w:val="22"/>
              </w:rPr>
            </w:pPr>
            <w:r>
              <w:rPr>
                <w:sz w:val="22"/>
                <w:szCs w:val="22"/>
              </w:rPr>
              <w:t>„</w:t>
            </w:r>
            <w:r>
              <w:rPr>
                <w:sz w:val="22"/>
                <w:szCs w:val="22"/>
              </w:rPr>
              <w:t>Die gekaufte Republik“, S. 12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eptember 1975</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37465</wp:posOffset>
                      </wp:positionV>
                      <wp:extent cx="9525" cy="2066925"/>
                      <wp:effectExtent l="29210" t="635" r="38100" b="0"/>
                      <wp:wrapNone/>
                      <wp:docPr id="1" name=""/>
                      <a:graphic xmlns:a="http://schemas.openxmlformats.org/drawingml/2006/main">
                        <a:graphicData uri="http://schemas.microsoft.com/office/word/2010/wordprocessingShape">
                          <wps:wsp>
                            <wps:cNvSpPr/>
                            <wps:spPr>
                              <a:xfrm>
                                <a:off x="0" y="0"/>
                                <a:ext cx="9360" cy="206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0.35pt,2.95pt" to="61.05pt,165.65pt" stroked="t" o:allowincell="t" style="position:absolute">
                      <v:stroke color="red" weight="9360" endarrow="block" endarrowwidth="medium" endarrowlength="medium" joinstyle="miter" endcap="flat"/>
                      <v:fill o:detectmouseclick="t" on="false"/>
                      <w10:wrap type="none"/>
                    </v:line>
                  </w:pict>
                </mc:Fallback>
              </mc:AlternateContent>
            </w:r>
            <w:r>
              <w:rPr>
                <w:sz w:val="22"/>
                <w:szCs w:val="22"/>
              </w:rPr>
              <w:t>FLICK veröffentlicht eine Pressemitteilung, in der der Konzern mitteilt, dass man sich mit dem Gewinn beim amerikanischen Mischkonzern W.R. Grace &amp; Co. in New York für 290 Millionen DM einkaufen wolle, da der Investition eine  hohe Rendite winkt.</w:t>
            </w:r>
          </w:p>
          <w:p>
            <w:pPr>
              <w:pStyle w:val="Normal"/>
              <w:snapToGrid w:val="false"/>
              <w:spacing w:before="120" w:after="120"/>
              <w:rPr>
                <w:sz w:val="22"/>
                <w:szCs w:val="22"/>
              </w:rPr>
            </w:pPr>
            <w:r>
              <w:rPr>
                <w:sz w:val="22"/>
                <w:szCs w:val="22"/>
              </w:rPr>
              <w:t>VON BRAUCHITSCH und die FLICK-Leute sind auf die öffentliche Meinung angewiesen und je nach politischer Richtung bliebt die Frage, ob FRIDERICHS und APEL die Steuerbefreiung für Grace gewähr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pPr>
            <w:r>
              <w:rPr>
                <w:sz w:val="22"/>
                <w:szCs w:val="22"/>
              </w:rPr>
              <w:t xml:space="preserve">Die </w:t>
            </w:r>
            <w:r>
              <w:rPr>
                <w:i/>
                <w:sz w:val="22"/>
                <w:szCs w:val="22"/>
              </w:rPr>
              <w:t>ZEIT</w:t>
            </w:r>
            <w:r>
              <w:rPr>
                <w:sz w:val="22"/>
                <w:szCs w:val="22"/>
              </w:rPr>
              <w:t xml:space="preserve"> schreibt dazu:</w:t>
            </w:r>
          </w:p>
          <w:p>
            <w:pPr>
              <w:pStyle w:val="Normal"/>
              <w:snapToGrid w:val="false"/>
              <w:spacing w:before="120" w:after="120"/>
              <w:rPr>
                <w:sz w:val="22"/>
                <w:szCs w:val="22"/>
              </w:rPr>
            </w:pPr>
            <w:r>
              <w:rPr>
                <w:sz w:val="22"/>
                <w:szCs w:val="22"/>
              </w:rPr>
              <w:t>„</w:t>
            </w:r>
            <w:r>
              <w:rPr>
                <w:sz w:val="22"/>
                <w:szCs w:val="22"/>
              </w:rPr>
              <w:t>Das Millionending ist noch offen.“</w:t>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25</w:t>
            </w:r>
          </w:p>
          <w:p>
            <w:pPr>
              <w:pStyle w:val="Normal"/>
              <w:snapToGrid w:val="false"/>
              <w:spacing w:before="120" w:after="120"/>
              <w:rPr>
                <w:sz w:val="22"/>
                <w:szCs w:val="22"/>
              </w:rPr>
            </w:pPr>
            <w:r>
              <w:rPr>
                <w:sz w:val="22"/>
                <w:szCs w:val="22"/>
              </w:rPr>
              <w:t>„</w:t>
            </w:r>
            <w:r>
              <w:rPr>
                <w:sz w:val="22"/>
                <w:szCs w:val="22"/>
              </w:rPr>
              <w:t>Die gekaufte Republik“, S. 129-130</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SPD-Finanzexperte BÖHME kann überhaupt nicht erkennen, was an der ganzen FLICK-Geschichte „volkswirtschaftlich förderungswürdig“ sein soll.</w:t>
            </w:r>
          </w:p>
          <w:p>
            <w:pPr>
              <w:pStyle w:val="Normal"/>
              <w:snapToGrid w:val="false"/>
              <w:spacing w:before="120" w:after="120"/>
              <w:rPr>
                <w:sz w:val="22"/>
                <w:szCs w:val="22"/>
              </w:rPr>
            </w:pPr>
            <w:r>
              <w:rPr>
                <w:sz w:val="22"/>
                <w:szCs w:val="22"/>
              </w:rPr>
              <w:t>Deshalb bleibt BÖHME für von BRAUCHITSCH ein Unruheherd, da sein Urteil Gewicht hat.</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30</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N BRAUCHITSCH lädt BÖHME nach Düsseldorf zum Essen ein, um den Widersacher auf Kurz zu bringen. Doch das Essen kann BÖHME nicht überzeugen, dass FLICK den Gewinn nicht versteuern müsste.</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30</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Oktober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Ein anderer SPD-Politiker, APEL, will sich im Moment nicht mit VON BRAUCHITSCH einlassen und sagt den Termin am 8. Oktober ab: „ Der Minister möchte dieses Gespräch lieber nicht führen, um die Hände frei zu behalten.“</w:t>
            </w:r>
          </w:p>
          <w:p>
            <w:pPr>
              <w:pStyle w:val="Normal"/>
              <w:snapToGrid w:val="false"/>
              <w:spacing w:before="120" w:after="120"/>
              <w:rPr>
                <w:sz w:val="22"/>
                <w:szCs w:val="22"/>
              </w:rPr>
            </w:pPr>
            <w:r>
              <w:rPr>
                <w:sz w:val="22"/>
                <w:szCs w:val="22"/>
              </w:rPr>
              <w:t>LAHNSTEIN weiß zu berichten, dass man im Finanzministerium herausgefunden habe, dass der Wirtschaftsminister die Sache entscheiden müsse. APEL würde einwilligen, wenn FRIDERICHS dem Antrag stattgeben würde.</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31</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Anfang Oktober 1975</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s gute Verhältnis zur Union macht das Warten bis nach der Wahl aber nicht weniger riskant. Sollte die CDU nicht gewählt werden, hätte VON BRAUCHITSCH wichtige Zeit verloren, schließlich blieben ihm nur 2 Jahre für die Antragsstellung.</w:t>
            </w:r>
          </w:p>
          <w:p>
            <w:pPr>
              <w:pStyle w:val="Normal"/>
              <w:snapToGrid w:val="false"/>
              <w:spacing w:before="120" w:after="120"/>
              <w:rPr>
                <w:sz w:val="22"/>
                <w:szCs w:val="22"/>
              </w:rPr>
            </w:pPr>
            <w:r>
              <w:rPr>
                <w:sz w:val="22"/>
                <w:szCs w:val="22"/>
              </w:rPr>
              <w:t>Also entscheidet er sich mit der amtierenden SPD/FDP-Regierung gut zu stellen und veranlasst, dass KALETSCH dem SPD-Abgeordneten NAU 100.000 DM in die Hand drückt.</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laut Buch richtig, allerdings nicht logisch siehe Aspekt „bis nach der Wahl warten“, angeblich fällt diese Empfehlung nämlich erst bei Abendessen am, 12.11.75</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32</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Herbst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FDP lädt die Wirtschaftsführer zu einem vertraulichen Gespräch, in dem die desolate Finanzlage der Partei besprochen wurde. Die Manager zögerten nicht und gaben für die nächsten Jahre verbindliche Spendenzusagen.</w:t>
            </w:r>
          </w:p>
          <w:p>
            <w:pPr>
              <w:pStyle w:val="Normal"/>
              <w:snapToGrid w:val="false"/>
              <w:spacing w:before="120" w:after="120"/>
              <w:rPr>
                <w:sz w:val="22"/>
                <w:szCs w:val="22"/>
              </w:rPr>
            </w:pPr>
            <w:r>
              <w:rPr>
                <w:sz w:val="22"/>
                <w:szCs w:val="22"/>
              </w:rPr>
              <w:t>Der FLICK-Konzern sagte dabei dem Schatzmeister der FDP, Hein Herbert KARRY, drei Millionen zu und bewahrt eine politische Partei so vor dem Bankrott.</w:t>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51</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Herbst 1975</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prominentesten Führer dieser Partei wollen von diesen Zahlungen nichts mitbekommen haben und bestätigen nur, dass es Gespräche mit Vertretern der Wirtschaft gegeben habe, so GENSCHER. FRIDERICHS will von all dem erst 1978 erfahren hab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3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06.10.</w:t>
            </w:r>
          </w:p>
          <w:p>
            <w:pPr>
              <w:pStyle w:val="Normal"/>
              <w:snapToGrid w:val="false"/>
              <w:spacing w:before="120" w:after="120"/>
              <w:rPr>
                <w:sz w:val="22"/>
                <w:szCs w:val="22"/>
              </w:rPr>
            </w:pPr>
            <w:r>
              <w:rPr>
                <w:sz w:val="22"/>
                <w:szCs w:val="22"/>
              </w:rPr>
              <w:t>1975</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ie Steuerfahnder besorgen sich einen Durchsuchungsbefehl für MÜLLENBACHs Wohnung und Büro. Etwa 6 Wochen warten die Kollegen der Steuerfahndung noch mit ihrer Durchsuchung, da gerade die Betriebsprüfer bei MÜLLENBACH prüfen. Diese dürfen der Steuerfahndung keine Tipps geben, weshalb die  ST. Augustiner Beamten  ihre Aktion herauszögen um nicht den Verdacht aufkommen zu lassen, sie hätten von den Betriebsprüfern einen Tipp bekommen. </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Mitte Oktober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Lange bevor FLICK den offiziellen Grace-Antrag stellt, wird KREILE wieder aktiv.</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31</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09.11.</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Bundeswirtschaftsminister Hans FRIDERICHS erfährt vom Verkauf des Aktienpaketes nicht von VON BRAUCHITSCH, sondern von seinem sozialdemokratischen Kollegen Hans APEL aus dem Finanzministerium, woraufhin FRIDERICHS pikiert ist. Trotzdem sagt er dem Konzern FLICK seine Kooperation weiter zu.</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color w:val="FF0000"/>
                <w:sz w:val="22"/>
                <w:szCs w:val="22"/>
                <w:ins w:id="40" w:author="admin" w:date="2010-01-02T13:20:00Z"/>
              </w:rPr>
            </w:pPr>
            <w:r>
              <w:rPr>
                <w:color w:val="FF0000"/>
                <w:sz w:val="22"/>
                <w:szCs w:val="22"/>
              </w:rPr>
              <w:t>DATUM  laut Buch richtig, von der Logik passt das aber nicht!!!!!!!!!!!!!!!!!!!</w:t>
            </w:r>
          </w:p>
          <w:p>
            <w:pPr>
              <w:pStyle w:val="Normal"/>
              <w:snapToGrid w:val="false"/>
              <w:spacing w:before="120" w:after="120"/>
              <w:rPr>
                <w:color w:val="FF0000"/>
                <w:sz w:val="22"/>
                <w:szCs w:val="22"/>
                <w:ins w:id="42" w:author="admin" w:date="2010-01-02T13:20:00Z"/>
              </w:rPr>
            </w:pPr>
            <w:ins w:id="41" w:author="admin" w:date="2010-01-02T13:20:00Z">
              <w:r>
                <w:rPr>
                  <w:color w:val="FF0000"/>
                  <w:sz w:val="22"/>
                  <w:szCs w:val="22"/>
                </w:rPr>
              </w:r>
            </w:ins>
          </w:p>
          <w:p>
            <w:pPr>
              <w:pStyle w:val="Normal"/>
              <w:snapToGrid w:val="false"/>
              <w:spacing w:before="120" w:after="120"/>
              <w:rPr>
                <w:color w:val="FF0000"/>
                <w:sz w:val="22"/>
                <w:szCs w:val="22"/>
              </w:rPr>
            </w:pPr>
            <w:ins w:id="43" w:author="admin" w:date="2010-01-02T13:20:00Z">
              <w:r>
                <w:rPr>
                  <w:color w:val="FF0000"/>
                  <w:sz w:val="22"/>
                  <w:szCs w:val="22"/>
                </w:rPr>
                <w:t>klären, ob Buch vor oder nach PUA geschrieben wurde !!! SCHILY-Buch enstand hinterher und basiert uaf PUA-Unterlagen</w:t>
              </w:r>
            </w:ins>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color w:val="FF0000"/>
                <w:sz w:val="22"/>
                <w:szCs w:val="22"/>
              </w:rPr>
            </w:pPr>
            <w:r>
              <w:rPr>
                <w:color w:val="FF0000"/>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36</w:t>
            </w:r>
          </w:p>
          <w:p>
            <w:pPr>
              <w:pStyle w:val="Normal"/>
              <w:snapToGrid w:val="false"/>
              <w:spacing w:before="120" w:after="120"/>
              <w:rPr>
                <w:sz w:val="22"/>
                <w:szCs w:val="22"/>
              </w:rPr>
            </w:pPr>
            <w:r>
              <w:rPr>
                <w:sz w:val="22"/>
                <w:szCs w:val="22"/>
              </w:rPr>
            </w:r>
          </w:p>
          <w:p>
            <w:pPr>
              <w:pStyle w:val="Normal"/>
              <w:snapToGrid w:val="false"/>
              <w:spacing w:before="120" w:after="120"/>
              <w:rPr>
                <w:sz w:val="22"/>
                <w:szCs w:val="22"/>
              </w:rPr>
            </w:pPr>
            <w:r>
              <w:rPr>
                <w:sz w:val="22"/>
                <w:szCs w:val="22"/>
              </w:rPr>
              <w:t>„</w:t>
            </w:r>
            <w:r>
              <w:rPr>
                <w:sz w:val="22"/>
                <w:szCs w:val="22"/>
              </w:rPr>
              <w:t>Die gekaufte Republik“, S. 125-12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09.11.</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N BRAUCHITSCH meldet seinem Firmenchef, dass Herr FRIDERICHS zu jeder Tages- und Nachtzeit dem Konzern FLICK zur Verfügung stünde.</w:t>
            </w:r>
          </w:p>
          <w:p>
            <w:pPr>
              <w:pStyle w:val="Normal"/>
              <w:spacing w:before="120" w:after="120"/>
              <w:rPr>
                <w:sz w:val="22"/>
                <w:szCs w:val="22"/>
              </w:rPr>
            </w:pPr>
            <w:r>
              <w:rPr>
                <w:sz w:val="22"/>
                <w:szCs w:val="22"/>
              </w:rPr>
              <w:t>VON BRAUCHITSCH bedankte sich bei Herrn FRIDERICHS für die loyale Haltung und der Konzern FLICK würde sich melden, „sobald es etwas Neues gibt“</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27</w:t>
            </w:r>
          </w:p>
          <w:p>
            <w:pPr>
              <w:pStyle w:val="Normal"/>
              <w:snapToGrid w:val="false"/>
              <w:spacing w:before="120" w:after="120"/>
              <w:rPr>
                <w:sz w:val="22"/>
                <w:szCs w:val="22"/>
              </w:rPr>
            </w:pPr>
            <w:r>
              <w:rPr>
                <w:sz w:val="22"/>
                <w:szCs w:val="22"/>
              </w:rPr>
              <w:t>„</w:t>
            </w:r>
            <w:r>
              <w:rPr>
                <w:sz w:val="22"/>
                <w:szCs w:val="22"/>
              </w:rPr>
              <w:t>Die gekaufte Republik“, S. 125-12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2.11.</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bendessen von KREILE mit leitenden Herren der Steuerabteilung des Bundefinanzministeriums und Frauen. Nach Angaben von KREILE verlief der Abend „außerordentlich harmonisch“.</w:t>
            </w:r>
          </w:p>
          <w:p>
            <w:pPr>
              <w:pStyle w:val="Normal"/>
              <w:snapToGrid w:val="false"/>
              <w:spacing w:before="120" w:after="120"/>
              <w:rPr>
                <w:sz w:val="22"/>
                <w:szCs w:val="22"/>
              </w:rPr>
            </w:pPr>
            <w:r>
              <w:rPr>
                <w:sz w:val="22"/>
                <w:szCs w:val="22"/>
              </w:rPr>
              <w:t>Da es schon eher ungewöhnlich ist, dass der Ministerialdirektor KOCH, Leiter der Steuerabteilung bei APEL und sein Unterabteilungsleiter , der Ministerialdirigent UELNER sowie FISCHER von FRIDERICHS-Ministerium mit FLICK-Abgesandten den Abend verbringen, wird um „Vertraulichkeit“ gebeten.</w:t>
            </w:r>
          </w:p>
          <w:p>
            <w:pPr>
              <w:pStyle w:val="Normal"/>
              <w:snapToGrid w:val="false"/>
              <w:spacing w:before="120" w:after="120"/>
              <w:rPr>
                <w:sz w:val="22"/>
                <w:szCs w:val="22"/>
              </w:rPr>
            </w:pPr>
            <w:r>
              <w:rPr>
                <w:sz w:val="22"/>
                <w:szCs w:val="22"/>
              </w:rPr>
              <w:t>KOCH und FISCHER vermitteln KREILE an diesem Abend, dass der offizielle Antrag nicht zu schnell gestellt werden sollte. Bei einem vorsichtigen Vorgehen könnte man der derzeitigen Bundesregierung die Chance nehmen, negativ zu entscheiden.</w:t>
            </w:r>
          </w:p>
          <w:p>
            <w:pPr>
              <w:pStyle w:val="Normal"/>
              <w:snapToGrid w:val="false"/>
              <w:spacing w:before="120" w:after="120"/>
              <w:rPr>
                <w:sz w:val="22"/>
                <w:szCs w:val="22"/>
              </w:rPr>
            </w:pPr>
            <w:r>
              <w:rPr>
                <w:sz w:val="22"/>
                <w:szCs w:val="22"/>
              </w:rPr>
              <w:t>Es taucht zum ersten Mal der Wahl-Termin des Oktober 1976 auf. Falls die CDU die Wahl gewinnen würde, stehen die Chancen für Genehmigungen aller Art besser.</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31</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6.11.</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N BRAUCHITSCH und FRIDERICHS telefonieren erneut und vereinbaren die Frage nach dem 6b-Komplex in Kürze bei einem persönlichen Gespräch zu besprech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2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FF0000"/>
                <w:sz w:val="22"/>
                <w:szCs w:val="22"/>
              </w:rPr>
            </w:pPr>
            <w:r>
              <w:rPr>
                <w:color w:val="FF0000"/>
                <w:sz w:val="22"/>
                <w:szCs w:val="22"/>
              </w:rPr>
              <w:t>20.11.</w:t>
            </w:r>
          </w:p>
          <w:p>
            <w:pPr>
              <w:pStyle w:val="Normal"/>
              <w:snapToGrid w:val="false"/>
              <w:spacing w:before="120" w:after="120"/>
              <w:rPr>
                <w:color w:val="FF0000"/>
                <w:sz w:val="22"/>
                <w:szCs w:val="22"/>
              </w:rPr>
            </w:pPr>
            <w:r>
              <w:rPr>
                <w:color w:val="FF0000"/>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color w:val="FF0000"/>
                <w:sz w:val="22"/>
                <w:szCs w:val="22"/>
              </w:rPr>
            </w:pPr>
            <w:r>
              <w:rPr>
                <w:color w:val="FF0000"/>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Steuerfahnder BUCHHOLZ und FROHN finden bei der Durchsuchung von MÜLLENBACHS Büro- und Wohnräumen einen Ordner mit der Aufschrift „EU“.</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FF0000"/>
                <w:sz w:val="22"/>
                <w:szCs w:val="22"/>
              </w:rPr>
            </w:pPr>
            <w:r>
              <w:rPr>
                <w:color w:val="FF0000"/>
                <w:sz w:val="22"/>
                <w:szCs w:val="22"/>
              </w:rPr>
              <w:t>20.11.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Firmenbuchhalter Rudolf DIEHL von FLICK notiert sich in seine Liste die Spesen in Kurzform: „wg. KOHL über v.B. 50 000“.</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2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FF0000"/>
                <w:sz w:val="22"/>
                <w:szCs w:val="22"/>
              </w:rPr>
            </w:pPr>
            <w:r>
              <w:rPr>
                <w:color w:val="FF0000"/>
                <w:sz w:val="22"/>
                <w:szCs w:val="22"/>
              </w:rPr>
              <w:t>20.11.</w:t>
            </w:r>
          </w:p>
          <w:p>
            <w:pPr>
              <w:pStyle w:val="Normal"/>
              <w:snapToGrid w:val="false"/>
              <w:spacing w:before="120" w:after="120"/>
              <w:rPr>
                <w:color w:val="FF0000"/>
                <w:sz w:val="22"/>
                <w:szCs w:val="22"/>
              </w:rPr>
            </w:pPr>
            <w:r>
              <w:rPr>
                <w:color w:val="FF0000"/>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 xml:space="preserve">Eberhard VON BRAUCHITSCH besucht den rheinländischen CDU-Vorsitzenden Helmut KOHL und übergibt ihm ein Kuvert mit einem Betrag (vermutlich 50.000 Mark </w:t>
            </w:r>
            <w:r>
              <w:rPr>
                <w:rFonts w:cs="Wingdings" w:ascii="Wingdings" w:hAnsi="Wingdings"/>
                <w:sz w:val="22"/>
                <w:szCs w:val="22"/>
              </w:rPr>
              <w:t></w:t>
            </w:r>
            <w:r>
              <w:rPr>
                <w:sz w:val="22"/>
                <w:szCs w:val="22"/>
              </w:rPr>
              <w:t xml:space="preserve"> siehe oben), den KOHL entgegennimmt.</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 27</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Klaus FÖRSTER, Regierungsdirektor im höheren Dienst, Leiter der Steuerfahndung St. Augustin bei Bonn, Gehaltsgruppe A 15, Personalnummer A 15-F8_St716</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pPr>
            <w:r>
              <w:rPr>
                <w:sz w:val="22"/>
                <w:szCs w:val="22"/>
              </w:rPr>
              <w:t>Der Mann, der FLICK jagte, S. 8, 28</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FF0000"/>
                <w:sz w:val="22"/>
                <w:szCs w:val="22"/>
              </w:rPr>
            </w:pPr>
            <w:r>
              <w:rPr>
                <w:color w:val="FF0000"/>
                <w:sz w:val="22"/>
                <w:szCs w:val="22"/>
              </w:rPr>
              <w:t>21.11.</w:t>
            </w:r>
          </w:p>
          <w:p>
            <w:pPr>
              <w:pStyle w:val="Normal"/>
              <w:snapToGrid w:val="false"/>
              <w:spacing w:before="120" w:after="120"/>
              <w:rPr>
                <w:color w:val="FF0000"/>
                <w:sz w:val="22"/>
                <w:szCs w:val="22"/>
              </w:rPr>
            </w:pPr>
            <w:r>
              <w:rPr>
                <w:color w:val="FF0000"/>
                <w:sz w:val="22"/>
                <w:szCs w:val="22"/>
              </w:rPr>
              <w:t>1975</w:t>
            </w:r>
          </w:p>
        </w:tc>
        <w:tc>
          <w:tcPr>
            <w:tcW w:w="2949" w:type="dxa"/>
            <w:tcBorders>
              <w:top w:val="single" w:sz="4" w:space="0" w:color="000000"/>
              <w:left w:val="single" w:sz="4" w:space="0" w:color="000000"/>
              <w:bottom w:val="single" w:sz="4" w:space="0" w:color="000000"/>
            </w:tcBorders>
          </w:tcPr>
          <w:p>
            <w:pPr>
              <w:pStyle w:val="Normal"/>
              <w:tabs>
                <w:tab w:val="clear" w:pos="708"/>
                <w:tab w:val="left" w:pos="1487" w:leader="none"/>
              </w:tabs>
              <w:snapToGrid w:val="false"/>
              <w:spacing w:before="120" w:after="120"/>
              <w:rPr>
                <w:color w:val="FF0000"/>
                <w:sz w:val="22"/>
                <w:szCs w:val="22"/>
              </w:rPr>
            </w:pPr>
            <w:r>
              <w:rPr>
                <w:color w:val="FF0000"/>
                <w:sz w:val="22"/>
                <w:szCs w:val="22"/>
              </w:rPr>
            </w:r>
          </w:p>
        </w:tc>
        <w:tc>
          <w:tcPr>
            <w:tcW w:w="4005" w:type="dxa"/>
            <w:tcBorders>
              <w:top w:val="single" w:sz="4" w:space="0" w:color="000000"/>
              <w:left w:val="single" w:sz="4" w:space="0" w:color="000000"/>
              <w:bottom w:val="single" w:sz="4" w:space="0" w:color="000000"/>
            </w:tcBorders>
          </w:tcPr>
          <w:p>
            <w:pPr>
              <w:pStyle w:val="Normal"/>
              <w:tabs>
                <w:tab w:val="clear" w:pos="708"/>
                <w:tab w:val="left" w:pos="1487" w:leader="none"/>
              </w:tabs>
              <w:snapToGrid w:val="false"/>
              <w:spacing w:before="120" w:after="120"/>
              <w:rPr>
                <w:sz w:val="22"/>
                <w:szCs w:val="22"/>
              </w:rPr>
            </w:pPr>
            <w:r>
              <w:rPr>
                <w:sz w:val="22"/>
                <w:szCs w:val="22"/>
              </w:rPr>
              <w:t>Klaus FÖRSTER erhält von seinen Kollegen einen Ordner mit der Aufschrift „EU“. Der Inhalt des Ordners lässt auf organisierte Kriminalität schließen.</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2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FF0000"/>
                <w:sz w:val="22"/>
                <w:szCs w:val="22"/>
              </w:rPr>
            </w:pPr>
            <w:r>
              <w:rPr>
                <w:color w:val="FF0000"/>
                <w:sz w:val="22"/>
                <w:szCs w:val="22"/>
              </w:rPr>
              <w:t>21.11.</w:t>
            </w:r>
          </w:p>
          <w:p>
            <w:pPr>
              <w:pStyle w:val="Normal"/>
              <w:snapToGrid w:val="false"/>
              <w:spacing w:before="120" w:after="120"/>
              <w:rPr>
                <w:color w:val="FF0000"/>
                <w:sz w:val="22"/>
                <w:szCs w:val="22"/>
              </w:rPr>
            </w:pPr>
            <w:r>
              <w:rPr>
                <w:color w:val="FF0000"/>
                <w:sz w:val="22"/>
                <w:szCs w:val="22"/>
              </w:rPr>
              <w:t>1975</w:t>
            </w:r>
          </w:p>
        </w:tc>
        <w:tc>
          <w:tcPr>
            <w:tcW w:w="2949" w:type="dxa"/>
            <w:tcBorders>
              <w:left w:val="single" w:sz="4" w:space="0" w:color="000000"/>
              <w:bottom w:val="single" w:sz="4" w:space="0" w:color="000000"/>
            </w:tcBorders>
          </w:tcPr>
          <w:p>
            <w:pPr>
              <w:pStyle w:val="Normal"/>
              <w:tabs>
                <w:tab w:val="clear" w:pos="708"/>
                <w:tab w:val="left" w:pos="1487" w:leader="none"/>
              </w:tabs>
              <w:snapToGrid w:val="false"/>
              <w:spacing w:before="120" w:after="120"/>
              <w:rPr>
                <w:color w:val="FF0000"/>
                <w:sz w:val="22"/>
                <w:szCs w:val="22"/>
              </w:rPr>
            </w:pPr>
            <w:r>
              <w:rPr>
                <w:color w:val="FF0000"/>
                <w:sz w:val="22"/>
                <w:szCs w:val="22"/>
              </w:rPr>
            </w:r>
          </w:p>
        </w:tc>
        <w:tc>
          <w:tcPr>
            <w:tcW w:w="4005" w:type="dxa"/>
            <w:tcBorders>
              <w:left w:val="single" w:sz="4" w:space="0" w:color="000000"/>
              <w:bottom w:val="single" w:sz="4" w:space="0" w:color="000000"/>
            </w:tcBorders>
          </w:tcPr>
          <w:p>
            <w:pPr>
              <w:pStyle w:val="Normal"/>
              <w:tabs>
                <w:tab w:val="clear" w:pos="708"/>
                <w:tab w:val="left" w:pos="1487" w:leader="none"/>
              </w:tabs>
              <w:snapToGrid w:val="false"/>
              <w:spacing w:before="120" w:after="120"/>
              <w:rPr>
                <w:sz w:val="22"/>
                <w:szCs w:val="22"/>
              </w:rPr>
            </w:pPr>
            <w:r>
              <w:rPr>
                <w:sz w:val="22"/>
                <w:szCs w:val="22"/>
              </w:rPr>
              <w:t xml:space="preserve">Inhalt des Ordners: Finanztransaktionen ins Ausland, konspiratives Verhalten. Deutsche Großunternehmen ordern bei einer Firma im Ausland ein Gutachten, das  Banalitäten über betriebswirtschaftliche Fragen enthält. Die Bedeutungslosigkeit des Gutachtens steht im Gegensatz zu ihrem Preis. Das Geld fließt über Umwege zurück in die BRD und in die Taschen der CDU. </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31</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FF0000"/>
                <w:sz w:val="22"/>
                <w:szCs w:val="22"/>
              </w:rPr>
            </w:pPr>
            <w:r>
              <w:rPr>
                <w:color w:val="FF0000"/>
                <w:sz w:val="22"/>
                <w:szCs w:val="22"/>
              </w:rPr>
              <w:t>21.11.</w:t>
            </w:r>
          </w:p>
          <w:p>
            <w:pPr>
              <w:pStyle w:val="Normal"/>
              <w:snapToGrid w:val="false"/>
              <w:spacing w:before="120" w:after="120"/>
              <w:rPr>
                <w:color w:val="FF0000"/>
                <w:sz w:val="22"/>
                <w:szCs w:val="22"/>
              </w:rPr>
            </w:pPr>
            <w:r>
              <w:rPr>
                <w:color w:val="FF0000"/>
                <w:sz w:val="22"/>
                <w:szCs w:val="22"/>
              </w:rPr>
              <w:t>1975</w:t>
            </w:r>
          </w:p>
        </w:tc>
        <w:tc>
          <w:tcPr>
            <w:tcW w:w="2949" w:type="dxa"/>
            <w:tcBorders>
              <w:top w:val="single" w:sz="4" w:space="0" w:color="000000"/>
              <w:left w:val="single" w:sz="4" w:space="0" w:color="000000"/>
              <w:bottom w:val="single" w:sz="4" w:space="0" w:color="000000"/>
            </w:tcBorders>
          </w:tcPr>
          <w:p>
            <w:pPr>
              <w:pStyle w:val="Normal"/>
              <w:tabs>
                <w:tab w:val="clear" w:pos="708"/>
                <w:tab w:val="left" w:pos="1487" w:leader="none"/>
              </w:tabs>
              <w:snapToGrid w:val="false"/>
              <w:spacing w:before="120" w:after="120"/>
              <w:rPr>
                <w:color w:val="FF0000"/>
                <w:sz w:val="22"/>
                <w:szCs w:val="22"/>
              </w:rPr>
            </w:pPr>
            <w:r>
              <w:rPr>
                <w:color w:val="FF0000"/>
                <w:sz w:val="22"/>
                <w:szCs w:val="22"/>
              </w:rPr>
            </w:r>
          </w:p>
        </w:tc>
        <w:tc>
          <w:tcPr>
            <w:tcW w:w="4005" w:type="dxa"/>
            <w:tcBorders>
              <w:top w:val="single" w:sz="4" w:space="0" w:color="000000"/>
              <w:left w:val="single" w:sz="4" w:space="0" w:color="000000"/>
              <w:bottom w:val="single" w:sz="4" w:space="0" w:color="000000"/>
            </w:tcBorders>
          </w:tcPr>
          <w:p>
            <w:pPr>
              <w:pStyle w:val="Normal"/>
              <w:tabs>
                <w:tab w:val="clear" w:pos="708"/>
                <w:tab w:val="left" w:pos="1487" w:leader="none"/>
              </w:tabs>
              <w:snapToGrid w:val="false"/>
              <w:spacing w:before="120" w:after="120"/>
              <w:rPr>
                <w:sz w:val="22"/>
                <w:szCs w:val="22"/>
              </w:rPr>
            </w:pPr>
            <w:r>
              <w:rPr>
                <w:sz w:val="22"/>
                <w:szCs w:val="22"/>
              </w:rPr>
              <w:t>Klaus FÖRSTER verständigt telefonisch seinen Vorgesetzten BRAUN in der Oberfinanzdirektion Köln. Da es sich hier um einen politischen und damit delikaten Vorfall handelt, gibt BRAUN die Information ebenfalls nach oben an den Oberfinanzpräsidenten weiter. Dieser wiederum informiert den zuständigen Ministerialdirigenten im Düsseldorfer Finanzministerium.</w:t>
            </w:r>
          </w:p>
          <w:p>
            <w:pPr>
              <w:pStyle w:val="Normal"/>
              <w:tabs>
                <w:tab w:val="clear" w:pos="708"/>
                <w:tab w:val="left" w:pos="1487" w:leader="none"/>
              </w:tabs>
              <w:snapToGrid w:val="false"/>
              <w:spacing w:before="120" w:after="120"/>
              <w:rPr>
                <w:sz w:val="22"/>
                <w:szCs w:val="22"/>
              </w:rPr>
            </w:pPr>
            <w:r>
              <w:rPr>
                <w:sz w:val="22"/>
                <w:szCs w:val="22"/>
              </w:rPr>
              <w:t xml:space="preserve">Der Ministerialdirigent will den Minister persönlich von dem „politischen Background“ informieren. Bis dahin soll von weiteren Außenermittlungen abgesehen werden. </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34, 38</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FF0000"/>
                <w:sz w:val="22"/>
                <w:szCs w:val="22"/>
              </w:rPr>
            </w:pPr>
            <w:r>
              <w:rPr>
                <w:color w:val="FF0000"/>
                <w:sz w:val="22"/>
                <w:szCs w:val="22"/>
              </w:rPr>
              <w:t>21.11.</w:t>
            </w:r>
          </w:p>
          <w:p>
            <w:pPr>
              <w:pStyle w:val="Normal"/>
              <w:snapToGrid w:val="false"/>
              <w:spacing w:before="120" w:after="120"/>
              <w:rPr>
                <w:sz w:val="22"/>
                <w:szCs w:val="22"/>
              </w:rPr>
            </w:pPr>
            <w:r>
              <w:rPr>
                <w:color w:val="FF0000"/>
                <w:sz w:val="22"/>
                <w:szCs w:val="22"/>
              </w:rPr>
              <w:t>1975</w:t>
            </w:r>
          </w:p>
        </w:tc>
        <w:tc>
          <w:tcPr>
            <w:tcW w:w="2949" w:type="dxa"/>
            <w:tcBorders>
              <w:top w:val="single" w:sz="4" w:space="0" w:color="000000"/>
              <w:left w:val="single" w:sz="4" w:space="0" w:color="000000"/>
              <w:bottom w:val="single" w:sz="4" w:space="0" w:color="000000"/>
            </w:tcBorders>
          </w:tcPr>
          <w:p>
            <w:pPr>
              <w:pStyle w:val="Normal"/>
              <w:tabs>
                <w:tab w:val="clear" w:pos="708"/>
                <w:tab w:val="left" w:pos="1487" w:leader="none"/>
              </w:tabs>
              <w:snapToGrid w:val="false"/>
              <w:spacing w:before="120" w:after="120"/>
              <w:rPr>
                <w:sz w:val="22"/>
                <w:szCs w:val="22"/>
              </w:rPr>
            </w:pPr>
            <w:r>
              <w:rPr>
                <w:sz w:val="22"/>
                <w:szCs w:val="22"/>
              </w:rPr>
              <w:t>Notiz von Eberhard VON BRAUCHITSCH:</w:t>
            </w:r>
          </w:p>
          <w:p>
            <w:pPr>
              <w:pStyle w:val="Normal"/>
              <w:tabs>
                <w:tab w:val="clear" w:pos="708"/>
                <w:tab w:val="left" w:pos="1487" w:leader="none"/>
              </w:tabs>
              <w:spacing w:before="120" w:after="120"/>
              <w:rPr/>
            </w:pPr>
            <w:r>
              <w:rPr>
                <w:sz w:val="22"/>
                <w:szCs w:val="22"/>
              </w:rPr>
              <w:t xml:space="preserve">KOHL schlage vor, eine Auswahl interessierter und </w:t>
            </w:r>
            <w:ins w:id="44" w:author="admin" w:date="2010-01-02T13:22:00Z">
              <w:r>
                <w:rPr>
                  <w:sz w:val="22"/>
                  <w:szCs w:val="22"/>
                </w:rPr>
                <w:t xml:space="preserve">unberechenbarer </w:t>
              </w:r>
            </w:ins>
            <w:del w:id="45" w:author="admin" w:date="2010-01-02T13:22:00Z">
              <w:r>
                <w:rPr>
                  <w:sz w:val="22"/>
                  <w:szCs w:val="22"/>
                </w:rPr>
                <w:delText>gefährlicher</w:delText>
              </w:r>
            </w:del>
            <w:r>
              <w:rPr>
                <w:sz w:val="22"/>
                <w:szCs w:val="22"/>
              </w:rPr>
              <w:t xml:space="preserve"> CDU/CSU-Abgeordnete nach Bonn einzuladen und ihnen über die Überlegungen des Hauses FLICK, insbesondere in der Angelegenheit 6b, Bericht zu erstatten.</w:t>
            </w:r>
          </w:p>
          <w:p>
            <w:pPr>
              <w:pStyle w:val="Normal"/>
              <w:tabs>
                <w:tab w:val="clear" w:pos="708"/>
                <w:tab w:val="left" w:pos="1487" w:leader="none"/>
              </w:tabs>
              <w:spacing w:before="120" w:after="120"/>
              <w:rPr>
                <w:sz w:val="22"/>
                <w:szCs w:val="22"/>
              </w:rPr>
            </w:pPr>
            <w:r>
              <w:rPr>
                <w:sz w:val="22"/>
                <w:szCs w:val="22"/>
              </w:rPr>
              <w:t xml:space="preserve">Eberhard VON BRAUCHITSCH sagt KOHL zu über diese Angelegenheit eine kurze Notiz zuzukommen lassen. KOHL wird dann das Seine veranlassen. </w:t>
            </w:r>
          </w:p>
        </w:tc>
        <w:tc>
          <w:tcPr>
            <w:tcW w:w="4005" w:type="dxa"/>
            <w:tcBorders>
              <w:top w:val="single" w:sz="4" w:space="0" w:color="000000"/>
              <w:left w:val="single" w:sz="4" w:space="0" w:color="000000"/>
              <w:bottom w:val="single" w:sz="4" w:space="0" w:color="000000"/>
            </w:tcBorders>
          </w:tcPr>
          <w:p>
            <w:pPr>
              <w:pStyle w:val="Normal"/>
              <w:tabs>
                <w:tab w:val="clear" w:pos="708"/>
                <w:tab w:val="left" w:pos="1487" w:leader="none"/>
              </w:tabs>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24.11.</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Peter MÜLLENBACH spricht mit Anwalt, Wirtschaftsprüfer und Steuerberater beim Finanzamt vor. Klaus FÖRSTER sagt ihm für den Fall, dass MÜLLENBACH alles zugebe zu, die ganze Angelegenheit so „geräuschlos wie möglich über die Runden zu bringen“. </w:t>
            </w:r>
          </w:p>
          <w:p>
            <w:pPr>
              <w:pStyle w:val="Normal"/>
              <w:snapToGrid w:val="false"/>
              <w:spacing w:before="120" w:after="120"/>
              <w:rPr>
                <w:sz w:val="22"/>
                <w:szCs w:val="22"/>
              </w:rPr>
            </w:pPr>
            <w:r>
              <w:rPr>
                <w:sz w:val="22"/>
                <w:szCs w:val="22"/>
              </w:rPr>
              <w:t>An der Sache selbst wiederum gäbe es nach FÖRSTERs Sicht nichts zu rütteln, dabei handelt es sich um großangelegte Steuerhinterziehung. Man vereinbart einen neuen Termin am nächsten Tag.</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38, „Die gekaufte Republik“, S. 20</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25.11.</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m nächsten Tag trifft FÖRSTER beim Anwalt von MÜLLENBACH, SCHULTE-BECKHAUSEN ein und der Steueranwalt FELIX der CDU übernimmt den Termin. Er übergibt FÖRSTER ein am Wochenende schnell gefertigtes Gutachten, um die Spender zu entlasten.</w:t>
            </w:r>
          </w:p>
          <w:p>
            <w:pPr>
              <w:pStyle w:val="Normal"/>
              <w:snapToGrid w:val="false"/>
              <w:spacing w:before="120" w:after="120"/>
              <w:rPr>
                <w:sz w:val="22"/>
                <w:szCs w:val="22"/>
              </w:rPr>
            </w:pPr>
            <w:r>
              <w:rPr>
                <w:sz w:val="22"/>
                <w:szCs w:val="22"/>
              </w:rPr>
              <w:t>Bis zum 4.Dezember kündigte FELIX eine „verspätete Selbstanzeige an“, um Zeit zu gewinnen.</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21-22</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Ende November 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Nach diversen Bargeldübergaben an KOHL und andere CDU-Mitglieder notiert VON BRAUCHITSCH, dass KOHL und seine Leute dafür sorgen wollen, dass nicht wohlmöglich linke CDU-Abgeordnete den 6b-Komplex stör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32</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Beamte des Bundeswirtschaftsministeriums arbeiten unterdessen an einem Ausweg für das FLICKesche Milliardengeschäft, damit der Konzern Hunderte von Millionen Steuern sparen kann.</w:t>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r Mann,de FLICK jagte“, S. 3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03.12.</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Inzwischen hat der Vorfall auch in der Politik für Unruhe gesorgt und ist zum Finanzminister HALSTENBERG (SPD) gedrungen. Dieser verständigt sich mit dem CDU-Schatzmeister KIEP. Die beiden verabreden, dass es in der Sache „EU“ bis zum 25.01.1976 eine geräuschlose Einigung mit FÖRSTER geben soll.</w:t>
            </w:r>
          </w:p>
          <w:p>
            <w:pPr>
              <w:pStyle w:val="Normal"/>
              <w:snapToGrid w:val="false"/>
              <w:spacing w:before="120" w:after="120"/>
              <w:rPr>
                <w:sz w:val="22"/>
                <w:szCs w:val="22"/>
              </w:rPr>
            </w:pPr>
            <w:r>
              <w:rPr>
                <w:sz w:val="22"/>
                <w:szCs w:val="22"/>
              </w:rPr>
              <w:t>Obwohl die Sache „EU“ bisher nur die CDU in Schwierigkeiten bringt, hilft SPD-Finanzminister HALSTENBERG. Jahre später erfährt die Öffentlichkeit, dass die SPD und FDP in ähnlich dubiose Machenschaften verwickelt sind.</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FÖRSTER macht sich auf in Richtung Köln zur Oberfinanzdirektion, um seinen schriftlichen Bericht abzuliefern und mit seinem Vorgesetzten das weitere Vorgehen zu bereden.</w:t>
            </w:r>
          </w:p>
          <w:p>
            <w:pPr>
              <w:pStyle w:val="Normal"/>
              <w:snapToGrid w:val="false"/>
              <w:spacing w:before="120" w:after="120"/>
              <w:rPr>
                <w:sz w:val="22"/>
                <w:szCs w:val="22"/>
                <w:ins w:id="46" w:author="admin" w:date="2010-01-02T13:23:00Z"/>
              </w:rPr>
            </w:pPr>
            <w:r>
              <w:rPr>
                <w:sz w:val="22"/>
                <w:szCs w:val="22"/>
              </w:rPr>
              <w:t>Sein Vorgesetzter MERSMANN legt FÖRSTER nahe erstmal nichts zu tun.</w:t>
            </w:r>
          </w:p>
          <w:p>
            <w:pPr>
              <w:pStyle w:val="Normal"/>
              <w:snapToGrid w:val="false"/>
              <w:spacing w:before="120" w:after="120"/>
              <w:rPr>
                <w:sz w:val="22"/>
                <w:szCs w:val="22"/>
                <w:ins w:id="48" w:author="admin" w:date="2010-01-02T13:23:00Z"/>
              </w:rPr>
            </w:pPr>
            <w:ins w:id="47" w:author="admin" w:date="2010-01-02T13:23:00Z">
              <w:r>
                <w:rPr>
                  <w:sz w:val="22"/>
                  <w:szCs w:val="22"/>
                </w:rPr>
              </w:r>
            </w:ins>
          </w:p>
          <w:p>
            <w:pPr>
              <w:pStyle w:val="Normal"/>
              <w:snapToGrid w:val="false"/>
              <w:spacing w:before="120" w:after="120"/>
              <w:rPr>
                <w:sz w:val="22"/>
                <w:szCs w:val="22"/>
              </w:rPr>
            </w:pPr>
            <w:ins w:id="49" w:author="admin" w:date="2010-01-02T13:23:00Z">
              <w:r>
                <w:rPr>
                  <w:sz w:val="22"/>
                  <w:szCs w:val="22"/>
                </w:rPr>
                <w:t>((hier werden wir die Hierarchie und „O“ erklären müssen))</w:t>
              </w:r>
            </w:ins>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22</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04.12.</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Termin von FELIX verstreicht, das Geständnis bleibt aus.</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21-22</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er Bundeswirtschaftsminister  FRIDERICHS teilt durch den parlamentarischen Brückenkopf Reinhold KREILE (CSU), die Lösung für die Steuerhinterziehung mit. KREILE ist notwendige Verbindung zwischen den verschiedenen Ebenen der Ämter. </w:t>
            </w:r>
          </w:p>
          <w:p>
            <w:pPr>
              <w:pStyle w:val="Normal"/>
              <w:spacing w:before="120" w:after="120"/>
              <w:rPr>
                <w:sz w:val="22"/>
                <w:szCs w:val="22"/>
              </w:rPr>
            </w:pPr>
            <w:r>
              <w:rPr>
                <w:sz w:val="22"/>
                <w:szCs w:val="22"/>
              </w:rPr>
              <w:t>FLICK solle seine Investition in drei Stücke teilen, wegen der öffentlichen Optik. Zwei Anträge, die den Löwenanteil ausmachen, würden genehmigt und für steuerfrei erklärt.</w:t>
            </w:r>
          </w:p>
          <w:p>
            <w:pPr>
              <w:pStyle w:val="Normal"/>
              <w:spacing w:before="120" w:after="120"/>
              <w:rPr>
                <w:sz w:val="22"/>
                <w:szCs w:val="22"/>
              </w:rPr>
            </w:pPr>
            <w:r>
              <w:rPr>
                <w:sz w:val="22"/>
                <w:szCs w:val="22"/>
              </w:rPr>
              <w:t>Den dritten Teil (Türke) würde der Minister dann demonstrativ ablehnen, damit in der Öffentlichkeit schnell klar würde, dass der Fall FLICK teils abgelehnt, teils akzeptiert wurde. Der Antrag solle laut des Ministers „einen gewissen Gehalt haben“ und bittet um Diskretion, da der Minister verhindern möchte, dass durchsickert, dass er über die Taktik Bescheid weiß.</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40</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informiert FLICK über das Vorgehen und bittet um Zustimmung. Wenn von FLICK nichts anderes gehört wird, bereitet VON BRAUCHITSCH in diese Richtung Anträge vor</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40</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FELIX wird erneut zu FÖRSTER geschickt,  da die Steuerfahnder bereits neue Durchsuchungsbeschlüsse angefordert haben. Die Fahnder hoffen bei dem „EU“-Berater HINTZEN und der MÜLLENBACH-Sekretärin Ursula GÜNTHER neue Unterlagen zu finden.</w:t>
            </w:r>
          </w:p>
          <w:p>
            <w:pPr>
              <w:pStyle w:val="Normal"/>
              <w:snapToGrid w:val="false"/>
              <w:spacing w:before="120" w:after="120"/>
              <w:rPr>
                <w:sz w:val="22"/>
                <w:szCs w:val="22"/>
              </w:rPr>
            </w:pPr>
            <w:r>
              <w:rPr>
                <w:sz w:val="22"/>
                <w:szCs w:val="22"/>
              </w:rPr>
              <w:t>In den fünfeinhalb Stunden versucht FELIX FÖRSTER zur Vernunft zu bringen, doch die Überredungsversuche helfen nichts, FÖRSTER bleibt bei seinem Vorgehen.</w:t>
            </w:r>
          </w:p>
          <w:p>
            <w:pPr>
              <w:pStyle w:val="Normal"/>
              <w:snapToGrid w:val="false"/>
              <w:spacing w:before="120" w:after="120"/>
              <w:rPr>
                <w:sz w:val="22"/>
                <w:szCs w:val="22"/>
              </w:rPr>
            </w:pPr>
            <w:r>
              <w:rPr>
                <w:sz w:val="22"/>
                <w:szCs w:val="22"/>
              </w:rPr>
              <w:t>Schließlich bietet FELIX FÖRSTER an, dass die „EU“ ihre Gewinne nachträglich versteuern, die CDU-Firma „Union-Betriebs-GmbH, deren GF MÜLLENBACH ist, könne auch herangezogen werden und FELIXs Auftraggeber wären auch bereit MÜLLENBACH zu opfern. Die Bedingung dafür ist, dass FÖRSTER den Wert der Gutachten anerkennen müsste.</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2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5???</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pPr>
            <w:r>
              <w:rPr>
                <w:sz w:val="22"/>
                <w:szCs w:val="22"/>
              </w:rPr>
              <w:t xml:space="preserve">FÖRSTER schickt </w:t>
            </w:r>
            <w:ins w:id="50" w:author="admin" w:date="2010-01-02T13:24:00Z">
              <w:r>
                <w:rPr>
                  <w:sz w:val="22"/>
                  <w:szCs w:val="22"/>
                </w:rPr>
                <w:t xml:space="preserve">einen </w:t>
              </w:r>
            </w:ins>
            <w:del w:id="51" w:author="admin" w:date="2010-01-02T13:24:00Z">
              <w:r>
                <w:rPr>
                  <w:sz w:val="22"/>
                  <w:szCs w:val="22"/>
                </w:rPr>
                <w:delText xml:space="preserve">den </w:delText>
              </w:r>
            </w:del>
            <w:r>
              <w:rPr>
                <w:sz w:val="22"/>
                <w:szCs w:val="22"/>
              </w:rPr>
              <w:t>schriftlichen Bericht</w:t>
            </w:r>
            <w:ins w:id="52" w:author="admin" w:date="2010-01-02T13:23:00Z">
              <w:r>
                <w:rPr>
                  <w:sz w:val="22"/>
                  <w:szCs w:val="22"/>
                </w:rPr>
                <w:t xml:space="preserve"> ((welchen?? Vermutlivcvh jener vom 1.12.75 – siehe das Dok vom 4.5.76 !!!))</w:t>
              </w:r>
            </w:ins>
            <w:r>
              <w:rPr>
                <w:sz w:val="22"/>
                <w:szCs w:val="22"/>
              </w:rPr>
              <w:t xml:space="preserve"> an seine vorgesetzte Dienststelle, darin schreibt er, dass die Berichte des Wirtschaftsprüfers nicht ihren Preis wert sind, da der größte Teil der Einnahmen der „EU“ an die Organisationen einer großen deutschen Partei fließen, und es sich somit um Parteifinanzierung unter Verletzung steuerrechtlicher Vorschriften handelt.</w:t>
            </w:r>
          </w:p>
          <w:p>
            <w:pPr>
              <w:pStyle w:val="Normal"/>
              <w:snapToGrid w:val="false"/>
              <w:spacing w:before="120" w:after="120"/>
              <w:rPr>
                <w:sz w:val="22"/>
                <w:szCs w:val="22"/>
              </w:rPr>
            </w:pPr>
            <w:r>
              <w:rPr>
                <w:sz w:val="22"/>
                <w:szCs w:val="22"/>
              </w:rPr>
              <w:t xml:space="preserve">FÖRSTER werde weiterhin aufgefordert über den Verlauf der weiteren Ermittlungen  berichten. </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ins w:id="53" w:author="admin" w:date="2010-01-02T13:25:00Z"/>
              </w:rPr>
            </w:pPr>
            <w:r>
              <w:rPr>
                <w:sz w:val="22"/>
                <w:szCs w:val="22"/>
              </w:rPr>
              <w:t>„</w:t>
            </w:r>
            <w:r>
              <w:rPr>
                <w:sz w:val="22"/>
                <w:szCs w:val="22"/>
              </w:rPr>
              <w:t>Der Mann, der FLICK jagte“, S. 40f</w:t>
            </w:r>
          </w:p>
          <w:p>
            <w:pPr>
              <w:pStyle w:val="Normal"/>
              <w:snapToGrid w:val="false"/>
              <w:spacing w:before="120" w:after="120"/>
              <w:rPr>
                <w:sz w:val="22"/>
                <w:szCs w:val="22"/>
                <w:ins w:id="55" w:author="admin" w:date="2010-01-02T13:25:00Z"/>
              </w:rPr>
            </w:pPr>
            <w:ins w:id="54" w:author="admin" w:date="2010-01-02T13:25:00Z">
              <w:r>
                <w:rPr>
                  <w:sz w:val="22"/>
                  <w:szCs w:val="22"/>
                </w:rPr>
              </w:r>
            </w:ins>
          </w:p>
          <w:p>
            <w:pPr>
              <w:pStyle w:val="Normal"/>
              <w:snapToGrid w:val="false"/>
              <w:spacing w:before="120" w:after="120"/>
              <w:rPr/>
            </w:pPr>
            <w:ins w:id="56" w:author="admin" w:date="2010-01-02T13:25:00Z">
              <w:r>
                <w:rPr>
                  <w:sz w:val="22"/>
                  <w:szCs w:val="22"/>
                </w:rPr>
                <w:t>ind. Dok vorh v. 4.5.76 !!!</w:t>
              </w:r>
            </w:ins>
            <w:r>
              <w:rPr>
                <w:sz w:val="22"/>
                <w:szCs w:val="22"/>
              </w:rPr>
              <w:t>.</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Einige Tage später</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 wird in die Oberfinanzdirektion Köln bestellt und erstattet Oberfinanzpräsidenten Hermann MERSMANN mündlich Bericht. Er wird gelobt.</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41</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08.12.</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m Telefon teilt der Leitende Regierungsdirektor BRAUN Klaus FÖRSTER mit, dass in diesem Fall „vorerst …nichts weiter veranlasst werden soll.“</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42</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5.12.</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KALETSCH lässt sich von DIEHL 200.000 DM in bar aus der schwarzen Kasse auszahlen und quittiert diese mit dem schriftlichen Vermerk Frdr FDP.</w:t>
            </w:r>
          </w:p>
          <w:p>
            <w:pPr>
              <w:pStyle w:val="Normal"/>
              <w:snapToGrid w:val="false"/>
              <w:spacing w:before="120" w:after="120"/>
              <w:rPr>
                <w:sz w:val="22"/>
                <w:szCs w:val="22"/>
              </w:rPr>
            </w:pPr>
            <w:r>
              <w:rPr>
                <w:sz w:val="22"/>
                <w:szCs w:val="22"/>
              </w:rPr>
              <w:t>FRIDERICHS lässt später über seinen Anwalt mitteilen, dass er nie Geld von FLICK weder persönlich noch für die Partei genommen hätte.</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3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6.12.</w:t>
            </w:r>
          </w:p>
          <w:p>
            <w:pPr>
              <w:pStyle w:val="Normal"/>
              <w:snapToGrid w:val="false"/>
              <w:spacing w:before="120" w:after="120"/>
              <w:rPr>
                <w:sz w:val="22"/>
                <w:szCs w:val="22"/>
              </w:rPr>
            </w:pPr>
            <w:r>
              <w:rPr>
                <w:sz w:val="22"/>
                <w:szCs w:val="22"/>
              </w:rPr>
              <w:t>197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ins w:id="57" w:author="admin" w:date="2010-01-02T13:26:00Z"/>
              </w:rPr>
            </w:pPr>
            <w:r>
              <w:rPr>
                <w:sz w:val="22"/>
                <w:szCs w:val="22"/>
              </w:rPr>
              <w:t>In FRIEDRICHS Terminkalender steht: 19 Uhr Herren der Firma FLICK, BMWi. VON BRAUCHITSCH Sekretärin notiert für den gleichen Tag: Abends bei Herrn Minister FRIDERICHS in Bonn</w:t>
            </w:r>
          </w:p>
          <w:p>
            <w:pPr>
              <w:pStyle w:val="Normal"/>
              <w:snapToGrid w:val="false"/>
              <w:spacing w:before="120" w:after="120"/>
              <w:rPr/>
            </w:pPr>
            <w:ins w:id="58" w:author="admin" w:date="2010-01-02T13:26:00Z">
              <w:r>
                <w:rPr>
                  <w:sz w:val="22"/>
                  <w:szCs w:val="22"/>
                </w:rPr>
                <w:t>((ist das wörtlich so im Original oder ist das „zit. n.“ ???))</w:t>
              </w:r>
            </w:ins>
            <w:r>
              <w:rPr>
                <w:sz w:val="22"/>
                <w:szCs w:val="22"/>
              </w:rPr>
              <w:t>.</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3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Zu diesem Zeitpunkt sei DIEHL erstmalig von KALETSCH angewiesen worden von Pater SCHRÖDER Geld in Empfang zu nehmen. Es handelt sich dabei um einen Betrag von 800.000 DM, DIEHL sei dabei klar gewesen, dass dieser Betrag unmittelbar mit der kurz vorher erfolgten FLICK-Spende an Soverdia im Zusammenhang stand.</w:t>
            </w:r>
          </w:p>
          <w:p>
            <w:pPr>
              <w:pStyle w:val="Normal"/>
              <w:snapToGrid w:val="false"/>
              <w:spacing w:before="120" w:after="120"/>
              <w:rPr>
                <w:sz w:val="22"/>
                <w:szCs w:val="22"/>
              </w:rPr>
            </w:pPr>
            <w:r>
              <w:rPr>
                <w:sz w:val="22"/>
                <w:szCs w:val="22"/>
              </w:rPr>
              <w:t>Jahr für Jahr wird sich das wieder mit demselben Betrag ereignen.</w:t>
            </w:r>
          </w:p>
          <w:p>
            <w:pPr>
              <w:pStyle w:val="Normal"/>
              <w:snapToGrid w:val="false"/>
              <w:spacing w:before="120" w:after="120"/>
              <w:rPr>
                <w:sz w:val="22"/>
                <w:szCs w:val="22"/>
              </w:rPr>
            </w:pPr>
            <w:r>
              <w:rPr>
                <w:sz w:val="22"/>
                <w:szCs w:val="22"/>
              </w:rPr>
              <w:t>Pater SCHRÖDER wird von KALETSCH avisiert, DIEHL stimmt mit SCHRÖDER Termin und Ort ab, wann und wo er das Geld übernehmen kann. Nach Übergabe trägt DIEHL dies in eine Liste mit Datum ein und verstaut das Bargeld im Tresor.</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10</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ls Klaus FÖRSTER sich uneinsichtig zeigt, kommt die Anweisung schriftlich mit dem Aktenzeichen S1603 B-76-St 421 „in dieser Sache vorläufig keine Fahndungsmaßnahmen zu ergreifen“</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42</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Fortan wird Klaus FÖRSTER von seinen Vorgesetzten nur gefragt, ob er sich denn schon mit der Gegenseite geeinigt hätte.</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4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PPELT????</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Anwalt der CDU  Günther FELIX bietet FÖRSTER ein Entgegenkommen an: Die Einnahmen aus der Geldwäsche in Liechtenstein sollen im Nachhinein versteuert werden. Dabei ist die CDU bereit so zu tun, als hätte die Firma ihren Sitz in der BRD und nicht in Liechtenstein. Würde sich FÖRSTER darauf einlassen, müsste die CDU Steuernachzahlungen leisten, aber die Verantwortlichen würden ungeschoren davonkommen.</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4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Oberfinanzdirektion drängt auf stillschweigende Erledigung.</w:t>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4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5/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FÖRSTER lehnt das Entgegenkommen seitens des Anwalts der CDU ab und kündigt dem Anwalt FELIX an, bei den Firmen weitere Nachforschungen zu stellen.</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46, 4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02.01.</w:t>
            </w:r>
          </w:p>
          <w:p>
            <w:pPr>
              <w:pStyle w:val="Normal"/>
              <w:snapToGrid w:val="false"/>
              <w:spacing w:before="120" w:after="120"/>
              <w:rPr>
                <w:sz w:val="22"/>
                <w:szCs w:val="22"/>
              </w:rPr>
            </w:pPr>
            <w:r>
              <w:rPr>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as Geld aus dem Gewinn des Verkaufes des Aktien-Paketes von Daimler soll an FLICK überwiesen werden und die Anteile im Gegenzug zum Jahreswechsel 1975/1976 in das Eigentum der Bank übergeh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11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Januar</w:t>
            </w:r>
          </w:p>
          <w:p>
            <w:pPr>
              <w:pStyle w:val="Normal"/>
              <w:snapToGrid w:val="false"/>
              <w:spacing w:before="120" w:after="120"/>
              <w:rPr>
                <w:sz w:val="22"/>
                <w:szCs w:val="22"/>
              </w:rPr>
            </w:pPr>
            <w:r>
              <w:rPr>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KREILE berichtet per Brief an FLICK, VON BRAUCHITSCH und PAEFGEN, dass er sich mit zwei leitenden Angestellten des Wirtschaftsministeriums zu einem sehr vertraulichen Gespräch getroffen habe. Die Unterhaltung finde mit Billigung, geradezu Wunsch von FRIDERICHS statt. In seinem Brief schildert KREILE, dass FRIDERICHS sich angesichts der Haltung von Finanzminister APEL und der SPD zum 6b-Komplex an die Grenzen seiner Belastbarkeit gestoßen fühle.</w:t>
            </w:r>
          </w:p>
          <w:p>
            <w:pPr>
              <w:pStyle w:val="Normal"/>
              <w:snapToGrid w:val="false"/>
              <w:spacing w:before="120" w:after="120"/>
              <w:rPr>
                <w:sz w:val="22"/>
                <w:szCs w:val="22"/>
              </w:rPr>
            </w:pPr>
            <w:r>
              <w:rPr>
                <w:sz w:val="22"/>
                <w:szCs w:val="22"/>
              </w:rPr>
              <w:t>Entscheidend sei, dass das Haus FLICK noch einen weiteren Antrag einreichen vorlegen müsste, der abgelehnt werden würde. Dabei dürfe es sich nicht um einen reinen „Türken“ handeln, sondern müsse schon einen gewissen Gehalt haben.</w:t>
            </w:r>
          </w:p>
          <w:p>
            <w:pPr>
              <w:pStyle w:val="Normal"/>
              <w:snapToGrid w:val="false"/>
              <w:spacing w:before="120" w:after="120"/>
              <w:rPr>
                <w:sz w:val="22"/>
                <w:szCs w:val="22"/>
              </w:rPr>
            </w:pPr>
            <w:r>
              <w:rPr>
                <w:sz w:val="22"/>
                <w:szCs w:val="22"/>
              </w:rPr>
              <w:t>FRIDERICHS brauchte einen Fall, den er ablehnen kann, um in der Öffentlichkeit als durchaus kritisch gegenüber dem Haus FLICK zu erscheinen.</w:t>
            </w:r>
          </w:p>
          <w:p>
            <w:pPr>
              <w:pStyle w:val="Normal"/>
              <w:snapToGrid w:val="false"/>
              <w:spacing w:before="120" w:after="120"/>
              <w:rPr>
                <w:sz w:val="22"/>
                <w:szCs w:val="22"/>
              </w:rPr>
            </w:pPr>
            <w:r>
              <w:rPr>
                <w:sz w:val="22"/>
                <w:szCs w:val="22"/>
              </w:rPr>
              <w:t>Die Anträge um die es wirklich geht, kann er dann leichter genehmig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13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Januar</w:t>
            </w:r>
          </w:p>
          <w:p>
            <w:pPr>
              <w:pStyle w:val="Normal"/>
              <w:snapToGrid w:val="false"/>
              <w:spacing w:before="120" w:after="120"/>
              <w:rPr>
                <w:sz w:val="22"/>
                <w:szCs w:val="22"/>
              </w:rPr>
            </w:pPr>
            <w:r>
              <w:rPr>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beiden FRIDERICHS-Abgeordneten sind bestens vorbereitet und haben bereits einen Vorschlage mitgebracht, wie der „Türke“ aussehen könnte: In der Schweiz oder bei einer schweizerischen Bank ist noch ein Aktienpaket der Flick-Firma Dynamit Nobel. Diese 12% könnte FLICK pro forma aufkaufen. Dies wäre kein abwegiger Fall und würde aber vom Bundeswirtschaftsministerium abgelehnt werden.</w:t>
            </w:r>
          </w:p>
          <w:p>
            <w:pPr>
              <w:pStyle w:val="Normal"/>
              <w:snapToGrid w:val="false"/>
              <w:spacing w:before="120" w:after="120"/>
              <w:rPr>
                <w:sz w:val="22"/>
                <w:szCs w:val="22"/>
              </w:rPr>
            </w:pPr>
            <w:r>
              <w:rPr>
                <w:sz w:val="22"/>
                <w:szCs w:val="22"/>
              </w:rPr>
              <w:t xml:space="preserve">VON BRAUCHITSCH ist begeistert. </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13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20.01.</w:t>
            </w:r>
          </w:p>
          <w:p>
            <w:pPr>
              <w:pStyle w:val="Normal"/>
              <w:snapToGrid w:val="false"/>
              <w:spacing w:before="120" w:after="120"/>
              <w:rPr>
                <w:sz w:val="22"/>
                <w:szCs w:val="22"/>
              </w:rPr>
            </w:pPr>
            <w:r>
              <w:rPr>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FLICK-Anträge, die den überwiegenden Teil des 1,9 Milliarden-Gewinns aus dem Verkauf der Daimler-Benz Aktien vor den Steuern retten sollen, liegen beim Bundeswirtschaftminister FRIDERICHS. Damit FRIDERICHS den größten Teil der geplanten Investition das steuersparende Siegel „volkswirtschaftlich besonders förderungswürdig“ verleihen kann, hat FLICK den „Türken“ eingebaut.</w:t>
            </w:r>
          </w:p>
          <w:p>
            <w:pPr>
              <w:pStyle w:val="Normal"/>
              <w:spacing w:before="120" w:after="120"/>
              <w:rPr>
                <w:sz w:val="22"/>
                <w:szCs w:val="22"/>
              </w:rPr>
            </w:pPr>
            <w:r>
              <w:rPr>
                <w:sz w:val="22"/>
                <w:szCs w:val="22"/>
              </w:rPr>
              <w:t>Der getürkte Antrag: FLICK will die Aktien einer schweizerischen Gesellschaft aufkaufen. Dieser Teilantrag wird eh abgelehnt, es soll so aussehen, als hätte das Ministerium sorgfältig das Für und Wider abgewog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LAUT DES BUCHES „DIE GEKAUFTE REPUBLIK MÜSSTEN DIE BEIDEN SPALTEN ERST IM FEBRUAR 1976 AUFTAUCHEN! KLÄREN!!!!!</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49</w:t>
            </w:r>
          </w:p>
          <w:p>
            <w:pPr>
              <w:pStyle w:val="Normal"/>
              <w:snapToGrid w:val="false"/>
              <w:spacing w:before="120" w:after="120"/>
              <w:rPr>
                <w:sz w:val="22"/>
                <w:szCs w:val="22"/>
              </w:rPr>
            </w:pPr>
            <w:r>
              <w:rPr>
                <w:sz w:val="22"/>
                <w:szCs w:val="22"/>
              </w:rPr>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20.01.</w:t>
            </w:r>
          </w:p>
          <w:p>
            <w:pPr>
              <w:pStyle w:val="Normal"/>
              <w:snapToGrid w:val="false"/>
              <w:spacing w:before="120" w:after="120"/>
              <w:rPr>
                <w:sz w:val="22"/>
                <w:szCs w:val="22"/>
              </w:rPr>
            </w:pPr>
            <w:r>
              <w:rPr>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us einer Notiz von FLICK-Direktor Fritz WACKER an VON BRAUCHITSCH geht hervor:</w:t>
            </w:r>
          </w:p>
          <w:p>
            <w:pPr>
              <w:pStyle w:val="Normal"/>
              <w:snapToGrid w:val="false"/>
              <w:spacing w:before="120" w:after="120"/>
              <w:rPr>
                <w:sz w:val="22"/>
                <w:szCs w:val="22"/>
              </w:rPr>
            </w:pPr>
            <w:r>
              <w:rPr>
                <w:sz w:val="22"/>
                <w:szCs w:val="22"/>
              </w:rPr>
              <w:t xml:space="preserve">Der FLICK-Konzern und das Bundeswirtschaftsministerium einigen sich, wie sie mit Presseanfragen umgehen wollen und somit vermeiden, dass die Presse hinter die Steuerhinterziehung kommt. </w:t>
            </w:r>
          </w:p>
          <w:p>
            <w:pPr>
              <w:pStyle w:val="Normal"/>
              <w:spacing w:before="120" w:after="120"/>
              <w:rPr>
                <w:sz w:val="22"/>
                <w:szCs w:val="22"/>
              </w:rPr>
            </w:pPr>
            <w:r>
              <w:rPr>
                <w:sz w:val="22"/>
                <w:szCs w:val="22"/>
              </w:rPr>
              <w:t xml:space="preserve">FLICK werde die Angabe machen, dass vor der nächsten Pressekonferenz  nichts zum Thema 6b-Komplex gesagt werde und das Ministerium wird auf das Steuergeheimnis verweisen. </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51, 5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25.01.</w:t>
            </w:r>
          </w:p>
          <w:p>
            <w:pPr>
              <w:pStyle w:val="Normal"/>
              <w:snapToGrid w:val="false"/>
              <w:spacing w:before="120" w:after="120"/>
              <w:rPr>
                <w:sz w:val="22"/>
                <w:szCs w:val="22"/>
              </w:rPr>
            </w:pPr>
            <w:r>
              <w:rPr>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von HALSTENBERG und KIEP gesetzte Frist zur Einigung mit FÖRSTER ist längst verstrichen ohne dass die Sache begraben wurde.</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2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20.02.</w:t>
            </w:r>
          </w:p>
          <w:p>
            <w:pPr>
              <w:pStyle w:val="Normal"/>
              <w:snapToGrid w:val="false"/>
              <w:spacing w:before="120" w:after="120"/>
              <w:rPr>
                <w:sz w:val="22"/>
                <w:szCs w:val="22"/>
              </w:rPr>
            </w:pPr>
            <w:r>
              <w:rPr>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ie FLICK-Manager stellen die ersten Anträge. Nach monatelanger sorgfältiger Vorbereitung ist der erste Geleitzug unterwegs. Beantragt wird die Steuerbefreiung für: </w:t>
            </w:r>
          </w:p>
          <w:p>
            <w:pPr>
              <w:pStyle w:val="Normal"/>
              <w:snapToGrid w:val="false"/>
              <w:spacing w:before="120" w:after="120"/>
              <w:rPr>
                <w:sz w:val="22"/>
                <w:szCs w:val="22"/>
              </w:rPr>
            </w:pPr>
            <w:r>
              <w:rPr>
                <w:sz w:val="22"/>
                <w:szCs w:val="22"/>
              </w:rPr>
              <w:t>1) eine Kapitalzuführung über 100 Millionen DM bei der Flick-Tochtergesellschaft Dynamit Nobel. Das Geld ist für ein Zweigwerk in Steyerberg gedacht</w:t>
            </w:r>
          </w:p>
          <w:p>
            <w:pPr>
              <w:pStyle w:val="Normal"/>
              <w:snapToGrid w:val="false"/>
              <w:spacing w:before="120" w:after="120"/>
              <w:rPr>
                <w:sz w:val="22"/>
                <w:szCs w:val="22"/>
              </w:rPr>
            </w:pPr>
            <w:r>
              <w:rPr>
                <w:sz w:val="22"/>
                <w:szCs w:val="22"/>
              </w:rPr>
              <w:t>2) den Kauf von Dynamit-Nobel-Aktien für max. 80 Millionen DM</w:t>
            </w:r>
          </w:p>
          <w:p>
            <w:pPr>
              <w:pStyle w:val="Normal"/>
              <w:snapToGrid w:val="false"/>
              <w:spacing w:before="120" w:after="120"/>
              <w:rPr>
                <w:sz w:val="22"/>
                <w:szCs w:val="22"/>
              </w:rPr>
            </w:pPr>
            <w:r>
              <w:rPr>
                <w:sz w:val="22"/>
                <w:szCs w:val="22"/>
              </w:rPr>
              <w:t>3) eine Kapitalaufstockung von 50 Millionen bei der Tochterfirma der Buderuschen Eisenwerke in Wetzlar</w:t>
            </w:r>
          </w:p>
          <w:p>
            <w:pPr>
              <w:pStyle w:val="Normal"/>
              <w:snapToGrid w:val="false"/>
              <w:spacing w:before="120" w:after="120"/>
              <w:rPr>
                <w:sz w:val="22"/>
                <w:szCs w:val="22"/>
              </w:rPr>
            </w:pPr>
            <w:r>
              <w:rPr>
                <w:sz w:val="22"/>
                <w:szCs w:val="22"/>
              </w:rPr>
              <w:t>4) den Kauf von 4.265.660 Aktien der W.R. Grace &amp; Co. in New York für 110,8 Millionen Dollar.</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13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6.03.</w:t>
            </w:r>
          </w:p>
          <w:p>
            <w:pPr>
              <w:pStyle w:val="Normal"/>
              <w:snapToGrid w:val="false"/>
              <w:spacing w:before="120" w:after="120"/>
              <w:rPr>
                <w:sz w:val="22"/>
                <w:szCs w:val="22"/>
              </w:rPr>
            </w:pPr>
            <w:r>
              <w:rPr>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LAMBSDORFF zahlt einen Betrag von 10.000 DM auf sein „Sonderkonto 57“ beim Düsseldorfer Bankhaus C.G. Trinkhaus &amp; Burkhardt ein. Die Zahl 57 steht dabei für seinen gleichnummerierten Wahlkreis</w:t>
            </w:r>
          </w:p>
          <w:p>
            <w:pPr>
              <w:pStyle w:val="Normal"/>
              <w:snapToGrid w:val="false"/>
              <w:spacing w:before="120" w:after="120"/>
              <w:rPr>
                <w:sz w:val="22"/>
                <w:szCs w:val="22"/>
              </w:rPr>
            </w:pPr>
            <w:r>
              <w:rPr>
                <w:sz w:val="22"/>
                <w:szCs w:val="22"/>
              </w:rPr>
              <w:t>Die 10.000 DM sind dabei nur ein Teil von insgesamt 25.000 DM, die LAMBSDORFF von FLICK erhalten hat</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13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22.03.</w:t>
            </w:r>
          </w:p>
          <w:p>
            <w:pPr>
              <w:pStyle w:val="Normal"/>
              <w:snapToGrid w:val="false"/>
              <w:spacing w:before="120" w:after="120"/>
              <w:rPr>
                <w:color w:val="00B050"/>
                <w:sz w:val="22"/>
                <w:szCs w:val="22"/>
              </w:rPr>
            </w:pPr>
            <w:r>
              <w:rPr>
                <w:color w:val="00B050"/>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VON BRAUCHITSCH und FRIEDERICHS treffen sich im privaten Wohnhaus von VON BRAUCHITSCH.</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37</w:t>
            </w:r>
          </w:p>
        </w:tc>
        <w:tc>
          <w:tcPr>
            <w:tcW w:w="2725" w:type="dxa"/>
            <w:gridSpan w:val="6"/>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22.03.</w:t>
            </w:r>
          </w:p>
          <w:p>
            <w:pPr>
              <w:pStyle w:val="Normal"/>
              <w:snapToGrid w:val="false"/>
              <w:spacing w:before="120" w:after="120"/>
              <w:rPr>
                <w:color w:val="00B050"/>
                <w:sz w:val="22"/>
                <w:szCs w:val="22"/>
              </w:rPr>
            </w:pPr>
            <w:r>
              <w:rPr>
                <w:color w:val="00B050"/>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Konrad KALETSCH quittiert von der Flick-Buchhaltung 75.000 DM in bar erhalten zu hab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37</w:t>
            </w:r>
          </w:p>
        </w:tc>
        <w:tc>
          <w:tcPr>
            <w:tcW w:w="2725" w:type="dxa"/>
            <w:gridSpan w:val="6"/>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März 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er leitende Regierungsdirektor teilt FÖRSTER die Entscheidung der Oberen mit. Er soll bis zu den Wahlen im Oktober 1976 die Finger von dem Fall lassen. </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2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pPr>
            <w:r>
              <w:rPr>
                <w:sz w:val="22"/>
                <w:szCs w:val="22"/>
              </w:rPr>
              <w:t xml:space="preserve">SPIEGEL </w:t>
            </w:r>
            <w:ins w:id="59" w:author="admin" w:date="2010-01-02T13:27:00Z">
              <w:r>
                <w:rPr>
                  <w:sz w:val="22"/>
                  <w:szCs w:val="22"/>
                </w:rPr>
                <w:t xml:space="preserve">((1) wann genau biw in welcher Ausgabe, 2) Text downloaden ü mir zuamilen; 3 ) Link setzen !!!)) </w:t>
              </w:r>
            </w:ins>
            <w:r>
              <w:rPr>
                <w:sz w:val="22"/>
                <w:szCs w:val="22"/>
              </w:rPr>
              <w:t>berichtet bereits über das obskure Vaduzer Unternehmen „EU“, aber auch nach den Wahlen stellt keine Partei einen Antrag auf einen parlamentarischen Untersuchungsausschuss</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1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01.04.</w:t>
            </w:r>
          </w:p>
          <w:p>
            <w:pPr>
              <w:pStyle w:val="Normal"/>
              <w:snapToGrid w:val="false"/>
              <w:spacing w:before="120" w:after="120"/>
              <w:rPr>
                <w:color w:val="00B050"/>
                <w:sz w:val="22"/>
                <w:szCs w:val="22"/>
              </w:rPr>
            </w:pP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DIEHL veranlasst die Zahlung an FRIDERICHS in Höhe von 75.000 DM. Dies steht im Zusammenhand mit dem Vorfall am 22.03.1976</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271"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07 u. 137</w:t>
            </w:r>
          </w:p>
        </w:tc>
        <w:tc>
          <w:tcPr>
            <w:tcW w:w="2725" w:type="dxa"/>
            <w:gridSpan w:val="6"/>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SPD Kabinettsabgeordnete Hans APEL muss der Prozedur zustimmen, verhält sich aber schwierig</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5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redet mit dem Spendensammler Alfred NAU (vermutlich gegen Vergütung)</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5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Um über eventuellen Widerstand in der SPD informiert zu sein, engagiert VON BRAUCHITSCH Günter MARKSCHEFFEL als Berater. Der Berater ist ehemaliger Chef des Bonner SPD Pressedienstes und hat Zugang zu den Sitzungen der SPD Bundestagsfraktio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5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N BRAUCHITSCH schreibt an Konzerninhaber FLICK, dass er demnächst wieder mit FRIDERICHS zusammentreffen werde, „um unter vier Augen zu erörtern, welche flankierenden Hilfen wir insbesondere beim Bundesfinanzministerium einleiten können.“ um so indirekt den Minister APEL umzustimm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53</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OPPELT?????</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Anwalt Günther FELIX informiert  CDU-Zentrale über FÖRSTERs Sturhei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5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OPPELT?????</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Bundesschatzmeister der CDU Walter LEISLER KIEP wird eingeschaltet, um die SPD um Zurückhaltung zu bitten. (beide großen Parteien sind finanziell in den roten Zahlen). Der Steuerfahnder FÖRSTER ruhig gestellt werden. Die CDU will mit der SPD verhandeln und KIEP vereinbart Termine mit NRW Ministerpräsident Heinz Kühn, Finanzminister Friedrich HALSTENBERG und Justizminister Diether POSSER</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57f</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OPPELT?????</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Anwalt der CDU, FELIX, wiederholt sein Angebot im Fall „EU“ mit der Steuernachzahlung.</w:t>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100"/>
                <w:szCs w:val="100"/>
              </w:rPr>
            </w:pPr>
            <w:r>
              <w:rPr>
                <w:sz w:val="100"/>
                <w:szCs w:val="100"/>
              </w:rPr>
              <w:t xml:space="preserve">     </w:t>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59</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DOPPELT?????</w:t>
            </w:r>
            <w:r>
              <w:rPr>
                <w:sz w:val="100"/>
                <w:szCs w:val="100"/>
              </w:rPr>
              <w:t xml:space="preserve"> </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Klaus FÖRSTER lehnt dieses Angebot erneut ab und für ihn gilt weiterhin die Anweisung von oben, nicht weiter zu ermitteln</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100"/>
                <w:szCs w:val="100"/>
              </w:rPr>
            </w:pPr>
            <w:r>
              <w:rPr>
                <w:sz w:val="100"/>
                <w:szCs w:val="100"/>
              </w:rPr>
              <w:t xml:space="preserve">     </w:t>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60</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ins w:id="60" w:author="admin" w:date="2010-01-02T13:28:00Z"/>
              </w:rPr>
            </w:pPr>
            <w:r>
              <w:rPr>
                <w:sz w:val="22"/>
                <w:szCs w:val="22"/>
              </w:rPr>
              <w:t>Die Kölner Oberfinanzdirektion empfängt seither vom Düsseldorfer Finanzministerium in regelmäßigen Abständen die Botschaft, dass das Angebot des CDU-Anwalts FELIX so schlecht nicht sei.</w:t>
            </w:r>
          </w:p>
          <w:p>
            <w:pPr>
              <w:pStyle w:val="Normal"/>
              <w:snapToGrid w:val="false"/>
              <w:spacing w:before="120" w:after="120"/>
              <w:rPr>
                <w:sz w:val="22"/>
                <w:szCs w:val="22"/>
              </w:rPr>
            </w:pPr>
            <w:ins w:id="61" w:author="admin" w:date="2010-01-02T13:28:00Z">
              <w:r>
                <w:rPr>
                  <w:sz w:val="22"/>
                  <w:szCs w:val="22"/>
                </w:rPr>
                <w:t>Doks !!!</w:t>
              </w:r>
            </w:ins>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Oberfinanzdirektion teilt FÖRSTER mit, dass das Angebot des CDU-Anwalts nicht schlecht sei. FÖRSTER teilt mit, dass er dieses Angebot rechtswidrig hält</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60</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s Vorgesetze appellieren an FÖRSTER einsichtig zu sein, und drohen unterschwellig mit einer Versetzung</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61</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Mai '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Klaus FÖRSTER protestiert offiziell und schriftlich gegen eine Anweisung von oben. Eine weitere Verzögerung der Bearbeitung des Falles erscheint „unverantwortlich“, da Verjährungsfristen drohen.</w:t>
            </w:r>
          </w:p>
          <w:p>
            <w:pPr>
              <w:pStyle w:val="Normal"/>
              <w:snapToGrid w:val="false"/>
              <w:spacing w:before="120" w:after="120"/>
              <w:rPr/>
            </w:pPr>
            <w:r>
              <w:rPr>
                <w:sz w:val="22"/>
                <w:szCs w:val="22"/>
              </w:rPr>
              <w:t>Dieses Schreiben bringt FÖRSTER persönlich nach Köln zu seinem Vorgesetzten. Der Kommentar seines Chefs fällt knapp aus: „Es lohne nicht, sich in solchen Sachen zum Märtyrer zu machen, FÖRSTER würde dieses schon noch begreifen</w:t>
            </w:r>
            <w:ins w:id="62" w:author="admin" w:date="2010-01-02T13:28:00Z">
              <w:r>
                <w:rPr>
                  <w:sz w:val="22"/>
                  <w:szCs w:val="22"/>
                </w:rPr>
                <w:t>,</w:t>
              </w:r>
            </w:ins>
            <w:del w:id="63" w:author="admin" w:date="2010-01-02T13:28:00Z">
              <w:r>
                <w:rPr>
                  <w:sz w:val="22"/>
                  <w:szCs w:val="22"/>
                </w:rPr>
                <w:delText>.</w:delText>
              </w:r>
            </w:del>
            <w:r>
              <w:rPr>
                <w:sz w:val="22"/>
                <w:szCs w:val="22"/>
              </w:rPr>
              <w:t>“</w:t>
            </w:r>
            <w:ins w:id="64" w:author="admin" w:date="2010-01-02T13:28:00Z">
              <w:r>
                <w:rPr>
                  <w:sz w:val="22"/>
                  <w:szCs w:val="22"/>
                </w:rPr>
                <w:t xml:space="preserve"> wird sich FÖRSTER später</w:t>
              </w:r>
            </w:ins>
            <w:r>
              <w:rPr>
                <w:sz w:val="22"/>
                <w:szCs w:val="22"/>
              </w:rPr>
              <w:t xml:space="preserve"> </w:t>
            </w:r>
            <w:ins w:id="65" w:author="admin" w:date="2010-01-02T13:28:00Z">
              <w:r>
                <w:rPr>
                  <w:sz w:val="22"/>
                  <w:szCs w:val="22"/>
                </w:rPr>
                <w:t xml:space="preserve">erinnern. </w:t>
              </w:r>
            </w:ins>
            <w:r>
              <w:rPr>
                <w:sz w:val="22"/>
                <w:szCs w:val="22"/>
              </w:rPr>
              <w:t>Die Beschwerde wird umgehend an den O. MERSMANN weitergeleitet.</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62</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07.05.</w:t>
            </w:r>
          </w:p>
          <w:p>
            <w:pPr>
              <w:pStyle w:val="Normal"/>
              <w:snapToGrid w:val="false"/>
              <w:spacing w:before="120" w:after="120"/>
              <w:rPr>
                <w:sz w:val="22"/>
                <w:szCs w:val="22"/>
              </w:rPr>
            </w:pPr>
            <w:r>
              <w:rPr>
                <w:sz w:val="22"/>
                <w:szCs w:val="22"/>
              </w:rPr>
              <w:t>1976</w:t>
            </w:r>
          </w:p>
          <w:p>
            <w:pPr>
              <w:pStyle w:val="Normal"/>
              <w:snapToGrid w:val="false"/>
              <w:spacing w:before="120" w:after="120"/>
              <w:rPr>
                <w:sz w:val="22"/>
                <w:szCs w:val="22"/>
              </w:rPr>
            </w:pPr>
            <w:r>
              <w:rPr>
                <w:sz w:val="22"/>
                <w:szCs w:val="22"/>
              </w:rPr>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FÖRSTER wird nach Köln bestellt, wo die gesamte Spitze der nordrhein-westfälischen Finanzbürokratie wegen seiner Remonstration tagt. In dieser Besprechung wird FÖRSTER mitgeteilt, dass die Finanzspitze aus NRW vor den Wahlen dieses Verfahren nicht weiter führen wird.</w:t>
            </w:r>
          </w:p>
          <w:p>
            <w:pPr>
              <w:pStyle w:val="Normal"/>
              <w:snapToGrid w:val="false"/>
              <w:spacing w:before="120" w:after="120"/>
              <w:rPr/>
            </w:pPr>
            <w:r>
              <w:rPr>
                <w:color w:val="FF0000"/>
                <w:sz w:val="22"/>
                <w:szCs w:val="22"/>
              </w:rPr>
              <w:t xml:space="preserve">!!! Feature </w:t>
            </w:r>
            <w:ins w:id="66" w:author="admin" w:date="2010-01-02T13:29:00Z">
              <w:r>
                <w:rPr>
                  <w:color w:val="FF0000"/>
                  <w:sz w:val="22"/>
                  <w:szCs w:val="22"/>
                </w:rPr>
                <w:t>auswerten, zB alle Namen auflisten, denen wir nachgehen wollen/müssen</w:t>
              </w:r>
            </w:ins>
            <w:r>
              <w:rPr>
                <w:color w:val="FF0000"/>
                <w:sz w:val="22"/>
                <w:szCs w:val="22"/>
              </w:rPr>
              <w:t>!!!!</w:t>
            </w:r>
          </w:p>
          <w:p>
            <w:pPr>
              <w:pStyle w:val="Normal"/>
              <w:snapToGrid w:val="false"/>
              <w:spacing w:before="120" w:after="120"/>
              <w:rPr>
                <w:color w:val="FF0000"/>
                <w:sz w:val="22"/>
                <w:szCs w:val="22"/>
              </w:rPr>
            </w:pPr>
            <w:r>
              <w:rPr>
                <w:color w:val="FF0000"/>
                <w:sz w:val="22"/>
                <w:szCs w:val="22"/>
              </w:rPr>
            </w:r>
          </w:p>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2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Mitte Mai 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Das Wirtschaftsministerium arbeitet schnell und bereits zu diesem Zeitpunkt ist das positive Votum fertig.</w:t>
            </w:r>
          </w:p>
          <w:p>
            <w:pPr>
              <w:pStyle w:val="Normal"/>
              <w:snapToGrid w:val="false"/>
              <w:spacing w:before="120" w:after="120"/>
              <w:rPr>
                <w:color w:val="00B050"/>
                <w:sz w:val="22"/>
                <w:szCs w:val="22"/>
              </w:rPr>
            </w:pPr>
            <w:r>
              <w:rPr>
                <w:color w:val="00B050"/>
                <w:sz w:val="22"/>
                <w:szCs w:val="22"/>
              </w:rPr>
              <w:t>VON BRAUCHITSCH telefoniert mit dem Minister und erhält die guten Nachrichten, die er schriftlich an den Flick-Firmenchef weitergibt. FRIDERICHS und VON BRAUCHITSCH wollen zeitnah wieder aufeinandertreffen um zu erörtern: „welche flankierenden Hilfen wir insbesondere beim Bundesfinanzministerium einleiten können.“</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37-138</w:t>
            </w:r>
          </w:p>
        </w:tc>
        <w:tc>
          <w:tcPr>
            <w:tcW w:w="2725" w:type="dxa"/>
            <w:gridSpan w:val="6"/>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Beamten der St. Augustiner Steuerfahndung dürfen in der Sache „EU“ bis auf Weiteres nicht weiter ermitteln.</w:t>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24</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01.06.</w:t>
            </w:r>
          </w:p>
          <w:p>
            <w:pPr>
              <w:pStyle w:val="Normal"/>
              <w:snapToGrid w:val="false"/>
              <w:spacing w:before="120" w:after="120"/>
              <w:rPr>
                <w:color w:val="00B050"/>
                <w:sz w:val="22"/>
                <w:szCs w:val="22"/>
              </w:rPr>
            </w:pP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pPr>
            <w:r>
              <w:rPr>
                <w:color w:val="00B050"/>
                <w:sz w:val="22"/>
                <w:szCs w:val="22"/>
              </w:rPr>
              <w:t>Über das Gespräch zwischen FRIDERICHS und VON BRAUCHITSCH finden die Ermittler</w:t>
            </w:r>
            <w:ins w:id="67" w:author="admin" w:date="2010-01-02T13:29:00Z">
              <w:r>
                <w:rPr>
                  <w:color w:val="00B050"/>
                  <w:sz w:val="22"/>
                  <w:szCs w:val="22"/>
                </w:rPr>
                <w:t>((wann finden die das?? welche Ermittler genau?? Das ist doch sicher ‚Zukunftsform’ gemeint??))</w:t>
              </w:r>
            </w:ins>
            <w:r>
              <w:rPr>
                <w:color w:val="00B050"/>
                <w:sz w:val="22"/>
                <w:szCs w:val="22"/>
              </w:rPr>
              <w:t xml:space="preserve"> nur noch die Aufforderung an den Flick-Konzernchef von VON BRAUCHITSCH, dass er die Gesprächsnotiz mit dem beigelegten Umschlag zurücksenden soll. Die Gesprächsnotiz dazu kann nicht mehr gefunden werden.</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271"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38</w:t>
            </w:r>
          </w:p>
        </w:tc>
        <w:tc>
          <w:tcPr>
            <w:tcW w:w="2725" w:type="dxa"/>
            <w:gridSpan w:val="6"/>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05.06.</w:t>
            </w:r>
          </w:p>
          <w:p>
            <w:pPr>
              <w:pStyle w:val="Normal"/>
              <w:snapToGrid w:val="false"/>
              <w:spacing w:before="120" w:after="120"/>
              <w:rPr>
                <w:color w:val="00B050"/>
                <w:sz w:val="22"/>
                <w:szCs w:val="22"/>
              </w:rPr>
            </w:pP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Klaus WOHLLEBEN nennt VON BRAUCHITSCH Kontonummer und Adresse des Walter-Euken-Instituts in Freiburg.</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271"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38</w:t>
            </w:r>
          </w:p>
        </w:tc>
        <w:tc>
          <w:tcPr>
            <w:tcW w:w="2725" w:type="dxa"/>
            <w:gridSpan w:val="6"/>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06.06.</w:t>
            </w:r>
          </w:p>
          <w:p>
            <w:pPr>
              <w:pStyle w:val="Normal"/>
              <w:snapToGrid w:val="false"/>
              <w:spacing w:before="120" w:after="120"/>
              <w:rPr>
                <w:color w:val="00B050"/>
                <w:sz w:val="22"/>
                <w:szCs w:val="22"/>
              </w:rPr>
            </w:pP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VON BRAUCHITSCH bittet DIEHL 30.000 DM an das Freiburger Institut zu schicken.</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271"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38</w:t>
            </w:r>
          </w:p>
        </w:tc>
        <w:tc>
          <w:tcPr>
            <w:tcW w:w="2725" w:type="dxa"/>
            <w:gridSpan w:val="6"/>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08.06.</w:t>
            </w:r>
          </w:p>
          <w:p>
            <w:pPr>
              <w:pStyle w:val="Normal"/>
              <w:snapToGrid w:val="false"/>
              <w:spacing w:before="120" w:after="120"/>
              <w:rPr>
                <w:color w:val="00B050"/>
                <w:sz w:val="22"/>
                <w:szCs w:val="22"/>
              </w:rPr>
            </w:pP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DIEHL veranlasst die Zahlung an FRIDERICHS in Höhe von 70.000 DM, diese Zahlung steht laut der später ermittelnden Staatsanwaltschaft im Zusammenhang mit dem Gespräch von FRIDERICHS und VON BRAUCHITSCH am 01.06.1976</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271"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07 u. 138</w:t>
            </w:r>
          </w:p>
        </w:tc>
        <w:tc>
          <w:tcPr>
            <w:tcW w:w="2725" w:type="dxa"/>
            <w:gridSpan w:val="6"/>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Sommer 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Um das Walter-Eugen-Institut rankt sich noch eine weitere Geschichte. Gemeinsam mit seinem Staatssekretär Otto Schlecht will FRIDERICHS den Chef des Bundeskartellamtes Eberhard GÜNTHER loswerden. Laut FRIDERICHS kümmert sich GÜNTHER zu wenig um sein Amt. Um ihm den Übergang in die Pension leichter zu machen, wollen die Beiden ihm einen Forschungsauftrag in dem oben genannten Institut verschaffen. Allerdings fehlen dafür staatliche Gelder. Doch FRIDERICHS und SCHLECHT finden einen Ausweg und wenden sich an VON BRAUCHITSCH und HERRHAUSEN, Vorstandsmitglied der Deutschen Bank und die Beiden leisten Hilfe in Höhe von 80.000 DM.</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271"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38 u. 139</w:t>
            </w:r>
          </w:p>
        </w:tc>
        <w:tc>
          <w:tcPr>
            <w:tcW w:w="2725" w:type="dxa"/>
            <w:gridSpan w:val="6"/>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Juni 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APEL und FLICK lernen sich im sauerländischen Scharfenberg kennen. </w:t>
            </w:r>
          </w:p>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8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Juni 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Einige Tage später stimmt APEL dem positiven Votum von FRIDERICHS zu.</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8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6???</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lksvertreter Rolf BÖHME SPD, leistet ersten Widerstand gegen die Steuerbefreiung des FLICK Konzerns</w:t>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6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will mit einigen Spitzengenossen sprechen, um Konfrontationen und Übersensibilität der SPD vorzubeug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6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Bundeswirtschaftsminister FRIDERICHS segnet die FLICK-Anträge ab</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6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Anträge werden den zuständigen Länderministern vorgelegt und müssen von ihnen abgezeichnet werd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6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RIDERICHS betont gegenüber VON BRAUCHITSCH seinen Verdienst beim 6b-Komplex und hebt Schwierigkeiten auf Seiten der SPD im Bundesfinanzministerium heraus. Allerdings nicht beim Minister APEL, sondern auf der parlamentarischen Ebene, möglicherweise durch den SPD-Abgeordneten BÖHME, der die Regelung für falsch hält.</w:t>
            </w:r>
          </w:p>
          <w:p>
            <w:pPr>
              <w:pStyle w:val="Normal"/>
              <w:snapToGrid w:val="false"/>
              <w:spacing w:before="120" w:after="120"/>
              <w:rPr>
                <w:sz w:val="22"/>
                <w:szCs w:val="22"/>
              </w:rPr>
            </w:pPr>
            <w:r>
              <w:rPr>
                <w:sz w:val="22"/>
                <w:szCs w:val="22"/>
              </w:rPr>
              <w:t>Da FRIDERICHS immer noch Angst vor der SPD-Bundestagsfraktion hat, einigen sich die beiden Herren, dass die Genehmigung bis zu den Bundestagswahlen geheim bleib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5</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19.07.</w:t>
            </w:r>
          </w:p>
          <w:p>
            <w:pPr>
              <w:pStyle w:val="Normal"/>
              <w:snapToGrid w:val="false"/>
              <w:spacing w:before="120" w:after="120"/>
              <w:rPr>
                <w:color w:val="00B050"/>
                <w:sz w:val="22"/>
                <w:szCs w:val="22"/>
              </w:rPr>
            </w:pP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FRIDERICHS verabschiedet GÜNTHER  und begrüßt dessen Nachfolger Wolfgang KARTTE</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39</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 xml:space="preserve">Juli </w:t>
            </w:r>
          </w:p>
          <w:p>
            <w:pPr>
              <w:pStyle w:val="Normal"/>
              <w:snapToGrid w:val="false"/>
              <w:spacing w:before="120" w:after="120"/>
              <w:rPr>
                <w:color w:val="00B050"/>
                <w:sz w:val="22"/>
                <w:szCs w:val="22"/>
              </w:rPr>
            </w:pP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VON BRAUCHITSCH und FRIDERICHS warten auf die Bescheinigung über die Geleitzüge auf das Bundesfinanzministerium von APEL. Dies verzögert sich, da APEL im Urlaub und sein Parlamentarischer Staatssekretär Rainer OFFERGELD weigert sich den Vorgang abzuzeichnen.</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39</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Juli</w:t>
            </w:r>
          </w:p>
          <w:p>
            <w:pPr>
              <w:pStyle w:val="Normal"/>
              <w:snapToGrid w:val="false"/>
              <w:spacing w:before="120" w:after="120"/>
              <w:rPr>
                <w:color w:val="00B050"/>
                <w:sz w:val="22"/>
                <w:szCs w:val="22"/>
              </w:rPr>
            </w:pPr>
            <w:r>
              <w:rPr>
                <w:color w:val="00B050"/>
                <w:sz w:val="22"/>
                <w:szCs w:val="22"/>
              </w:rPr>
              <w:t xml:space="preserve"> </w:t>
            </w: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 xml:space="preserve">Den Flick-Leuten missfällt die zeitliche Verzögerung. Bisher wollten sie eigentlich die Bundestagswahl abwarten, aber da bisher alles so unproblematisch lief, wollen die Flick-Leute die Gunst der Stunde nutzen. Je länger aber die Unterschrift aus dem Bundesfinanzministerium ausbleibt, desto größer ist die Gefahr, dass das Thema doch noch im Wahlkampf aufkommt. </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39</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02.08.</w:t>
            </w:r>
          </w:p>
          <w:p>
            <w:pPr>
              <w:pStyle w:val="Normal"/>
              <w:snapToGrid w:val="false"/>
              <w:spacing w:before="120" w:after="120"/>
              <w:rPr>
                <w:color w:val="00B050"/>
                <w:sz w:val="22"/>
                <w:szCs w:val="22"/>
              </w:rPr>
            </w:pP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VON BRAUCHITSCH notiert trübsinnig, dass FRIDERICHS und SCHLECHT sich erfolglos bemüht hätten Staatssekretär OFFERGELD aus dem Bundesfinanzministerium zu einer Unterschrift des Vorganges zu bewegen.</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39</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12./13.08.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Die Unterschrift aus dem Bundesfinanzministerium ist da. Jetzt fehlen nur noch die Unterschriften der Wirtschaftsminister in den Bundesländern.</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39</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August 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VON BRAUCHITSCH spricht mit den Wirtschaftsministern der Bundesländer und alle geben ihre Zustimmung und sind alle zutiefst von der Förderungswürdigkeit der Flick-Anträge überzeugt.</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40</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08.09.</w:t>
            </w:r>
          </w:p>
          <w:p>
            <w:pPr>
              <w:pStyle w:val="Normal"/>
              <w:snapToGrid w:val="false"/>
              <w:spacing w:before="120" w:after="120"/>
              <w:rPr>
                <w:color w:val="00B050"/>
                <w:sz w:val="22"/>
                <w:szCs w:val="22"/>
              </w:rPr>
            </w:pP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Der erste Geleitzug ist genehmigt und erhält die beantragte Bescheinigung nach § 6b Einkommenssteuergesetz und § 4 Auslandsinvestitionsgesetz. Wie vereinbart wird nur der Thesaurus-Antrag abgelehnt.</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41</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03.10.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Bundestagswahl: Die SPD und FDP bleiben an der Mach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91</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04.10.</w:t>
            </w:r>
          </w:p>
          <w:p>
            <w:pPr>
              <w:pStyle w:val="Normal"/>
              <w:snapToGrid w:val="false"/>
              <w:spacing w:before="120" w:after="120"/>
              <w:rPr>
                <w:sz w:val="22"/>
                <w:szCs w:val="22"/>
              </w:rPr>
            </w:pPr>
            <w:r>
              <w:rPr>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LÖHR stirbt und FLICK Buchhalter Rudolf DIEHL übernimmt das Projekt Steyl (Kloster)</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7</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14.10.</w:t>
            </w:r>
          </w:p>
          <w:p>
            <w:pPr>
              <w:pStyle w:val="Normal"/>
              <w:snapToGrid w:val="false"/>
              <w:spacing w:before="120" w:after="120"/>
              <w:rPr>
                <w:color w:val="00B050"/>
                <w:sz w:val="22"/>
                <w:szCs w:val="22"/>
              </w:rPr>
            </w:pP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BÖHME erfragt in einer parlamentarischen Anfrage an, ob die Regierung einen Steuerfreischein ausgestellt habe. Die beiden Bonner Ministerium berufen sich auf das Steuergeheimnis und geben keine Auskunft.</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43</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7.10.</w:t>
            </w:r>
          </w:p>
          <w:p>
            <w:pPr>
              <w:pStyle w:val="Normal"/>
              <w:snapToGrid w:val="false"/>
              <w:spacing w:before="120" w:after="120"/>
              <w:rPr>
                <w:sz w:val="22"/>
                <w:szCs w:val="22"/>
              </w:rPr>
            </w:pPr>
            <w:r>
              <w:rPr>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RIDERICHS Bemühungen werden von FLICK belohnt:</w:t>
            </w:r>
          </w:p>
          <w:p>
            <w:pPr>
              <w:pStyle w:val="Normal"/>
              <w:snapToGrid w:val="false"/>
              <w:spacing w:before="120" w:after="120"/>
              <w:rPr>
                <w:sz w:val="22"/>
                <w:szCs w:val="22"/>
              </w:rPr>
            </w:pPr>
            <w:r>
              <w:rPr>
                <w:sz w:val="22"/>
                <w:szCs w:val="22"/>
              </w:rPr>
              <w:t>17.10.1976 v.B. wg. Dr. Friderichs 60000 Mark</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6</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 xml:space="preserve">Oktober </w:t>
            </w:r>
          </w:p>
          <w:p>
            <w:pPr>
              <w:pStyle w:val="Normal"/>
              <w:snapToGrid w:val="false"/>
              <w:spacing w:before="120" w:after="120"/>
              <w:rPr>
                <w:color w:val="00B050"/>
                <w:sz w:val="22"/>
                <w:szCs w:val="22"/>
              </w:rPr>
            </w:pPr>
            <w:r>
              <w:rPr>
                <w:color w:val="00B050"/>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FLICK, VON BRAUCHITSCH und PAEFGEN sitzen nach der Wahl zusammen und beraten, wie es mit dem 2. Geleitzug weitergehen soll. Schließlich ist bisher von den knapp 2 Milliarden DM nur ein Viertel untergebracht.</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Ende Oktober 1976</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VON BRAUCHITSCH erklärt in der Öffentlichkeit, dass er kein Verständnis für das Ablehnen des dritten Antrages habe, dies aber respektiere.</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41</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November ' 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Nach einer Spende überweist SCHRÖDER 800 000 Mark auf das Konto der Steyler Mission in Luzern. Er macht außerdem einen Termin mit DIEHL für den 30.11.76 11 Uhr in dem FLICK Konzern zur Geldübergabe</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7</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9.11.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CHRÖDER fährt mit dem Zug in die Schweiz. Er verpasst seinen Anschlusszug und fährt mit dem Taxi nach Luzern. Er kommt gegen 16 Uhr zur Bank, da er die 1000 DM Noten vorbestellt hatte. Er schreibt in der Bank einen Barscheck aus, der sofort eingelöst wird. Für die Beschaffung der DM Noten erhebt die Bank eine Gebühr von 4000 DM. Den Betrag bezahlt SCHRÖDER, von den 800 000 DM die ihm ausgehändigt werd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7</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30.11.</w:t>
            </w:r>
          </w:p>
          <w:p>
            <w:pPr>
              <w:pStyle w:val="Normal"/>
              <w:snapToGrid w:val="false"/>
              <w:spacing w:before="120" w:after="120"/>
              <w:rPr>
                <w:sz w:val="22"/>
                <w:szCs w:val="22"/>
              </w:rPr>
            </w:pPr>
            <w:r>
              <w:rPr>
                <w:sz w:val="22"/>
                <w:szCs w:val="22"/>
              </w:rPr>
              <w:t>1976</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CHRÖDER fährt nach Bonn um sich mit DIEHL zur Übergabe zu treffen. Er übergibt das Geld in gebündelten 1000 DM Noten. 7 Bündel zu je 100 Stück und eins zu 96 Stück (aus dem waren die 4000 DM Gebühr). DIEHL zählt das Geld nach</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40</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N BRAUCHITSCH notiert sich, dass der Nordrhein-Westfälische FDP-Wirtschaftsminister Host-Ludwig-RIEMER, den Antrag wärmstens befürwortet.</w:t>
            </w:r>
          </w:p>
          <w:p>
            <w:pPr>
              <w:pStyle w:val="Normal"/>
              <w:spacing w:before="120" w:after="120"/>
              <w:rPr>
                <w:sz w:val="22"/>
                <w:szCs w:val="22"/>
              </w:rPr>
            </w:pPr>
            <w:r>
              <w:rPr>
                <w:sz w:val="22"/>
                <w:szCs w:val="22"/>
              </w:rPr>
              <w:t xml:space="preserve">Notiz VON BRAUCHITSCH: Minister RIEMER hat mir bestätigt, dass die 6b-Vorlage aus Bonn heute von ihm abgezeichnet worden ist.“ </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66</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Vorsichtshalber gibt VON BRAUCHITSCH auch an den Schatzmeister der Union, Walther LEISLER KIEP das Ergebnis des Gespräches mit RIEMER weiter: „KIEP kümmert sich in gleicher Weise wie die anderen Herren um den Vorgang.“</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66</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pflegt zusätzlich Kontakt zu FDP Wirtschaftssprecher LAMBSDORFF, um die Steuerbefreiung voran zu treib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68</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notiert sich, dass die Zusammenarbeit mit LAMBSDORFF sehr gut funktionieren würde und er dankbar für die monetären Aufmerksamkeiten des FLICK-Konzerns sei.</w:t>
            </w:r>
          </w:p>
          <w:p>
            <w:pPr>
              <w:pStyle w:val="Normal"/>
              <w:snapToGrid w:val="false"/>
              <w:spacing w:before="120" w:after="120"/>
              <w:rPr>
                <w:sz w:val="22"/>
                <w:szCs w:val="22"/>
              </w:rPr>
            </w:pPr>
            <w:r>
              <w:rPr>
                <w:sz w:val="22"/>
                <w:szCs w:val="22"/>
              </w:rPr>
              <w:t>So hat LAMBSDORFF bei der Steuerbefreiung bereits geholfen, ohne dass FRIDERICHS es so richtig mitbekommen hat: „Es sei eben immer besser mehrere Eisen im Feuer zu haben und FRIDERICHS muss ja nicht alles wissen“, so VON BRAUCHITSCH in seiner Notiz.</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68</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24.01.</w:t>
            </w:r>
          </w:p>
          <w:p>
            <w:pPr>
              <w:pStyle w:val="Normal"/>
              <w:snapToGrid w:val="false"/>
              <w:spacing w:before="120" w:after="120"/>
              <w:rPr>
                <w:color w:val="00B050"/>
                <w:sz w:val="22"/>
                <w:szCs w:val="22"/>
              </w:rPr>
            </w:pPr>
            <w:r>
              <w:rPr>
                <w:color w:val="00B050"/>
                <w:sz w:val="22"/>
                <w:szCs w:val="22"/>
              </w:rPr>
              <w:t>19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FRIDERICHS und VON BRAUCHITSCH reden ausführlich über den 2. Geleitzug.</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46</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Jan. 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FELIX lenkt das Augenmerk der Ermittlungen auch auf die anderen Parteien, mit der Strategie, dass die Anzahl der Verfahren in die Höhe des Unermesslichen stiegt und da alle Parteien und damit auch führende Repräsentanten des Staates mit verwickelt sind, sich die ganze Affäre in Wohlgefallen auflöst. </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36</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Januar</w:t>
            </w:r>
          </w:p>
          <w:p>
            <w:pPr>
              <w:pStyle w:val="Normal"/>
              <w:snapToGrid w:val="false"/>
              <w:spacing w:before="120" w:after="120"/>
              <w:rPr>
                <w:color w:val="00B050"/>
                <w:sz w:val="22"/>
                <w:szCs w:val="22"/>
              </w:rPr>
            </w:pPr>
            <w:r>
              <w:rPr>
                <w:color w:val="00B050"/>
                <w:sz w:val="22"/>
                <w:szCs w:val="22"/>
              </w:rPr>
              <w:t>19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BÖHME ist mittlerweile bei der SPD zum Fraktions-Obmann für Steuerpolitik aufgerückt und kritisiert weiterhin die Steuerbefreiung nach §6b. Bei seinem Versuch was an §6 zu ändern, wird BÖHME von LAMBSDORFF ausgelacht und scheitert mit seinem Änderungsversuch.</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46</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28.03.</w:t>
            </w:r>
          </w:p>
          <w:p>
            <w:pPr>
              <w:pStyle w:val="Normal"/>
              <w:snapToGrid w:val="false"/>
              <w:spacing w:before="120" w:after="120"/>
              <w:rPr>
                <w:color w:val="00B050"/>
                <w:sz w:val="22"/>
                <w:szCs w:val="22"/>
              </w:rPr>
            </w:pPr>
            <w:r>
              <w:rPr>
                <w:color w:val="00B050"/>
                <w:sz w:val="22"/>
                <w:szCs w:val="22"/>
              </w:rPr>
              <w:t>19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VON BRAUCHITSCH Kollege Manfred NEMITZ kommt um 17:00 Uhr ins Büro und will etwas abholen.</w:t>
            </w:r>
          </w:p>
          <w:p>
            <w:pPr>
              <w:pStyle w:val="Normal"/>
              <w:snapToGrid w:val="false"/>
              <w:spacing w:before="120" w:after="120"/>
              <w:rPr>
                <w:color w:val="00B050"/>
                <w:sz w:val="22"/>
                <w:szCs w:val="22"/>
              </w:rPr>
            </w:pPr>
            <w:r>
              <w:rPr>
                <w:color w:val="00B050"/>
                <w:sz w:val="22"/>
                <w:szCs w:val="22"/>
              </w:rPr>
              <w:t>Am gleichen Tag in den Unterlagen von DIEHL:</w:t>
            </w:r>
          </w:p>
          <w:p>
            <w:pPr>
              <w:pStyle w:val="Normal"/>
              <w:snapToGrid w:val="false"/>
              <w:spacing w:before="120" w:after="120"/>
              <w:rPr>
                <w:color w:val="00B050"/>
                <w:sz w:val="22"/>
                <w:szCs w:val="22"/>
              </w:rPr>
            </w:pPr>
            <w:r>
              <w:rPr>
                <w:color w:val="00B050"/>
                <w:sz w:val="22"/>
                <w:szCs w:val="22"/>
              </w:rPr>
              <w:t>„</w:t>
            </w:r>
            <w:r>
              <w:rPr>
                <w:color w:val="00B050"/>
                <w:sz w:val="22"/>
                <w:szCs w:val="22"/>
              </w:rPr>
              <w:t>v.B. wg. Riemer ü. Nemitz“</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46</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28.03.</w:t>
            </w:r>
          </w:p>
          <w:p>
            <w:pPr>
              <w:pStyle w:val="Normal"/>
              <w:snapToGrid w:val="false"/>
              <w:spacing w:before="120" w:after="120"/>
              <w:rPr>
                <w:color w:val="00B050"/>
                <w:sz w:val="22"/>
                <w:szCs w:val="22"/>
              </w:rPr>
            </w:pPr>
            <w:r>
              <w:rPr>
                <w:color w:val="00B050"/>
                <w:sz w:val="22"/>
                <w:szCs w:val="22"/>
              </w:rPr>
              <w:t>19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FRIDERICHS und VON BRAUCHITSCH haben erneut Kontakt und VON BRAUCHITSCH notiert, „dass die Situation in Bonn so miserabel sei, dass FRIDERICHS nun Sachen mitmachen würde, die er in der Vergangenheit kaum getan hätte.“</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48</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Mitte April 19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VON BRAUCHITSCH will FRIDERICHS aufbauen und fliegt via Privatjet mit ihm zum Verleger Axel Springer auf dessen Gut nach Schleswig –Holstein. Kurz danach tauchen folgende unten nachstehende Zahlungen in den Unterlagen von DIEHL an FRIDERICHS auf.</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48</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0.5.</w:t>
            </w:r>
          </w:p>
          <w:p>
            <w:pPr>
              <w:pStyle w:val="Normal"/>
              <w:snapToGrid w:val="false"/>
              <w:spacing w:before="120" w:after="120"/>
              <w:rPr>
                <w:sz w:val="22"/>
                <w:szCs w:val="22"/>
              </w:rPr>
            </w:pPr>
            <w:r>
              <w:rPr>
                <w:sz w:val="22"/>
                <w:szCs w:val="22"/>
              </w:rPr>
              <w:t>19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HL veranlasst die Zahlung an FRIDERICHS in Höhe von 70.000 DM</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107</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31.05.</w:t>
            </w:r>
          </w:p>
          <w:p>
            <w:pPr>
              <w:pStyle w:val="Normal"/>
              <w:snapToGrid w:val="false"/>
              <w:spacing w:before="120" w:after="120"/>
              <w:rPr>
                <w:color w:val="00B050"/>
                <w:sz w:val="22"/>
                <w:szCs w:val="22"/>
              </w:rPr>
            </w:pPr>
            <w:r>
              <w:rPr>
                <w:color w:val="00B050"/>
                <w:sz w:val="22"/>
                <w:szCs w:val="22"/>
              </w:rPr>
              <w:t>19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FRIDERICHS Vertrauter WOHLLEBEN stattet VON BRAUCHITSCH einen Besuch wegen Fotokopien ab. Und am gleichen Tag wird die Zahlung vom Flick-Konzern an FRIDERICHS veranlasst.</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48</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31.05.</w:t>
            </w:r>
          </w:p>
          <w:p>
            <w:pPr>
              <w:pStyle w:val="Normal"/>
              <w:snapToGrid w:val="false"/>
              <w:spacing w:before="120" w:after="120"/>
              <w:rPr>
                <w:sz w:val="22"/>
                <w:szCs w:val="22"/>
              </w:rPr>
            </w:pPr>
            <w:r>
              <w:rPr>
                <w:sz w:val="22"/>
                <w:szCs w:val="22"/>
              </w:rPr>
              <w:t>1977</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HL veranlasst die Zahlung an FRIDERICHS in Höhe von 40.000 DM</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107</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21.09.</w:t>
            </w:r>
          </w:p>
          <w:p>
            <w:pPr>
              <w:pStyle w:val="Normal"/>
              <w:snapToGrid w:val="false"/>
              <w:spacing w:before="120" w:after="120"/>
              <w:rPr>
                <w:color w:val="00B050"/>
                <w:sz w:val="22"/>
                <w:szCs w:val="22"/>
              </w:rPr>
            </w:pPr>
            <w:r>
              <w:rPr>
                <w:color w:val="00B050"/>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Flick-Konzern an Graf LAMBSDORFF:</w:t>
            </w:r>
          </w:p>
          <w:p>
            <w:pPr>
              <w:pStyle w:val="Normal"/>
              <w:snapToGrid w:val="false"/>
              <w:spacing w:before="120" w:after="120"/>
              <w:rPr>
                <w:color w:val="00B050"/>
                <w:sz w:val="22"/>
                <w:szCs w:val="22"/>
              </w:rPr>
            </w:pPr>
            <w:r>
              <w:rPr>
                <w:color w:val="00B050"/>
                <w:sz w:val="22"/>
                <w:szCs w:val="22"/>
              </w:rPr>
              <w:t>„</w:t>
            </w:r>
            <w:r>
              <w:rPr>
                <w:color w:val="00B050"/>
                <w:sz w:val="22"/>
                <w:szCs w:val="22"/>
              </w:rPr>
              <w:t xml:space="preserve">v.B. wg. Graf LAMBSDORFF 25.000“. Diese 25.000 DM sollen angeblich für die Befreiung des entführten Hanns Martin Schleyer sein. </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51</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pätherbst 1977</w:t>
            </w:r>
          </w:p>
        </w:tc>
        <w:tc>
          <w:tcPr>
            <w:tcW w:w="2949" w:type="dxa"/>
            <w:tcBorders>
              <w:left w:val="single" w:sz="4" w:space="0" w:color="000000"/>
              <w:bottom w:val="single" w:sz="4" w:space="0" w:color="000000"/>
            </w:tcBorders>
          </w:tcPr>
          <w:p>
            <w:pPr>
              <w:pStyle w:val="Normal"/>
              <w:snapToGrid w:val="false"/>
              <w:spacing w:before="120" w:after="120"/>
              <w:rPr/>
            </w:pPr>
            <w:r>
              <w:rPr/>
              <w:t>VON BRAUCHITSCH trifft sich für erste Gespräche mit LAMBSDORFF</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16</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Oktober 1977</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Flick-Direktor WACKER und MÜHL treffen sich um den 2. Geleitzug auf den Weg zu bringen wobei WACKER MÜHl einen Entwurf der Antragsbegründung hinsichtlich des 2. Geleitzuges erläutert</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52</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07.10.</w:t>
            </w:r>
          </w:p>
          <w:p>
            <w:pPr>
              <w:pStyle w:val="Normal"/>
              <w:snapToGrid w:val="false"/>
              <w:spacing w:before="120" w:after="120"/>
              <w:rPr>
                <w:color w:val="00B050"/>
                <w:sz w:val="22"/>
                <w:szCs w:val="22"/>
              </w:rPr>
            </w:pPr>
            <w:r>
              <w:rPr>
                <w:color w:val="00B050"/>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Durch den RAF-Mord an Jürgen PONTO tritt FRIDERICHS dessen Nachfolge als Chef der Dresdner Bank an und scheidet als Bundeswirtschaftsminister aus dem Kabinett aus.</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50</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07.10.</w:t>
            </w:r>
          </w:p>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r. Otto Graf LAMBSDORFF wird Bundesminister für Wirtschaft</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107</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In diesem Zeitraum erhält Dr. Otto Graf LAMBSDORFF vom FLICK-Konzern 165.000 DM.</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107</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23.11.</w:t>
            </w:r>
          </w:p>
          <w:p>
            <w:pPr>
              <w:pStyle w:val="Normal"/>
              <w:snapToGrid w:val="false"/>
              <w:spacing w:before="120" w:after="120"/>
              <w:rPr>
                <w:color w:val="00B050"/>
                <w:sz w:val="22"/>
                <w:szCs w:val="22"/>
              </w:rPr>
            </w:pPr>
            <w:r>
              <w:rPr>
                <w:color w:val="00B050"/>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ins w:id="68" w:author="admin" w:date="2010-01-02T13:30:00Z"/>
              </w:rPr>
            </w:pPr>
            <w:r>
              <w:rPr>
                <w:color w:val="00B050"/>
                <w:sz w:val="22"/>
                <w:szCs w:val="22"/>
              </w:rPr>
              <w:t>Der zweite Geleitzug wird auf den Weg gebracht. Der Flick-Konzern beantragt die Steuerbefreiung für:</w:t>
            </w:r>
          </w:p>
          <w:p>
            <w:pPr>
              <w:pStyle w:val="Normal"/>
              <w:snapToGrid w:val="false"/>
              <w:spacing w:before="120" w:after="120"/>
              <w:rPr>
                <w:color w:val="00B050"/>
                <w:sz w:val="22"/>
                <w:szCs w:val="22"/>
              </w:rPr>
            </w:pPr>
            <w:ins w:id="69" w:author="admin" w:date="2010-01-02T13:30:00Z">
              <w:r>
                <w:rPr>
                  <w:color w:val="00B050"/>
                  <w:sz w:val="22"/>
                  <w:szCs w:val="22"/>
                </w:rPr>
                <w:t xml:space="preserve">((genauer: beim 2. Geleitzug ist der 1. doch bereits entfallen??)) </w:t>
              </w:r>
            </w:ins>
          </w:p>
          <w:p>
            <w:pPr>
              <w:pStyle w:val="Normal"/>
              <w:snapToGrid w:val="false"/>
              <w:spacing w:before="120" w:after="120"/>
              <w:rPr>
                <w:color w:val="00B050"/>
                <w:sz w:val="22"/>
                <w:szCs w:val="22"/>
              </w:rPr>
            </w:pPr>
            <w:r>
              <w:rPr>
                <w:color w:val="00B050"/>
                <w:sz w:val="22"/>
                <w:szCs w:val="22"/>
              </w:rPr>
              <w:t>1) eine Kapitalerhöhung bei der Buderus AG in Wetzlar zum Betrag bis 60 Millionen Mark</w:t>
            </w:r>
          </w:p>
          <w:p>
            <w:pPr>
              <w:pStyle w:val="Normal"/>
              <w:snapToGrid w:val="false"/>
              <w:spacing w:before="120" w:after="120"/>
              <w:rPr>
                <w:color w:val="00B050"/>
                <w:sz w:val="22"/>
                <w:szCs w:val="22"/>
              </w:rPr>
            </w:pPr>
            <w:r>
              <w:rPr>
                <w:color w:val="00B050"/>
                <w:sz w:val="22"/>
                <w:szCs w:val="22"/>
              </w:rPr>
              <w:t>2) eine Kapitalerhöhung bei der Edelstahlwerke Buderus AG in Wetzlar zum Betrag bis 25 Millionen DM</w:t>
            </w:r>
          </w:p>
          <w:p>
            <w:pPr>
              <w:pStyle w:val="Normal"/>
              <w:snapToGrid w:val="false"/>
              <w:spacing w:before="120" w:after="120"/>
              <w:rPr>
                <w:color w:val="00B050"/>
                <w:sz w:val="22"/>
                <w:szCs w:val="22"/>
              </w:rPr>
            </w:pPr>
            <w:r>
              <w:rPr>
                <w:color w:val="00B050"/>
                <w:sz w:val="22"/>
                <w:szCs w:val="22"/>
              </w:rPr>
              <w:t>3)eine Kapitalerhöhung bei der Feldmühle AG in Düsseldorf zum Betrag von 200 Millionen Mark</w:t>
            </w:r>
          </w:p>
          <w:p>
            <w:pPr>
              <w:pStyle w:val="Normal"/>
              <w:snapToGrid w:val="false"/>
              <w:spacing w:before="120" w:after="120"/>
              <w:rPr>
                <w:color w:val="00B050"/>
                <w:sz w:val="22"/>
                <w:szCs w:val="22"/>
              </w:rPr>
            </w:pPr>
            <w:r>
              <w:rPr>
                <w:color w:val="00B050"/>
                <w:sz w:val="22"/>
                <w:szCs w:val="22"/>
              </w:rPr>
              <w:t>4) einen Erwerb von weiteren rund 6000000 Aktien der W.R. Grace &amp; Co. New York zum Gesamtbetrag von 500 Millionen Mark</w:t>
            </w:r>
          </w:p>
          <w:p>
            <w:pPr>
              <w:pStyle w:val="Normal"/>
              <w:snapToGrid w:val="false"/>
              <w:spacing w:before="120" w:after="120"/>
              <w:rPr>
                <w:color w:val="00B050"/>
                <w:sz w:val="22"/>
                <w:szCs w:val="22"/>
              </w:rPr>
            </w:pPr>
            <w:r>
              <w:rPr>
                <w:color w:val="00B050"/>
                <w:sz w:val="22"/>
                <w:szCs w:val="22"/>
              </w:rPr>
              <w:t>VON BRAUCHITSCH übergibt die Papiere persönlich, allerdings was LAMBSDORFF zurückhaltend bei der positiven Grundeinstellung gegenüber den Inverstitionsmaßnahmen.</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52</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Kurz nach Antragstellung</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LAMBSDORFF lässt sich von MÜHL über den Stand beim 6b-Komplex informieren.</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54</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Dezember 1977?</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Schwierigkeiten tauchen beim 2. Geleitzug auf, denn die Flick-Leute wollen mit den 200 Millionen aus dem 2. Geleitzug eine Maschine kaufen, die besonders kostengünstig graphische Papiere erstellen kann. Dagegen gibt es im Bundeskartellamt als auch im LAMBSDORFF-Ministerium Bedenken. Wird durch die Steuerbegünstigung der Wettbewerb verzerrt? Die Konkurrenten haben nämlich keine Möglichkeit sich so eine Maschine zur Hälfte vom Staat bezahlen zu lassen.</w:t>
            </w:r>
          </w:p>
          <w:p>
            <w:pPr>
              <w:pStyle w:val="Normal"/>
              <w:snapToGrid w:val="false"/>
              <w:spacing w:before="120" w:after="120"/>
              <w:rPr>
                <w:color w:val="00B050"/>
                <w:sz w:val="22"/>
                <w:szCs w:val="22"/>
              </w:rPr>
            </w:pPr>
            <w:r>
              <w:rPr>
                <w:color w:val="00B050"/>
                <w:sz w:val="22"/>
                <w:szCs w:val="22"/>
              </w:rPr>
              <w:t>MÜHL deutet gegenüber WACKER an, dass die Hilfe des Düsseldorfer Wirtschaftsminister empfehlenswert sei.</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54</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05.12.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erhält kurzen Notizzettel, in dem ihm ein kurzer Besuch von Frau WEBER, aus dem Sekretariat KOHL für den 06.12.77 angekündigt wird.</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39</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06.12.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Laut DIEHL Liste erhält KOHL eine Zahlung von 30 000 DM</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39</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06.12.</w:t>
            </w:r>
          </w:p>
          <w:p>
            <w:pPr>
              <w:pStyle w:val="Normal"/>
              <w:snapToGrid w:val="false"/>
              <w:spacing w:before="120" w:after="120"/>
              <w:rPr>
                <w:color w:val="00B050"/>
                <w:sz w:val="22"/>
                <w:szCs w:val="22"/>
              </w:rPr>
            </w:pPr>
            <w:r>
              <w:rPr>
                <w:color w:val="00B050"/>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Firmenbuchhalter DIEHL notiert: v.B. wg. Graf LAMBSDORFF 30.000 um diesen freundlicher zu stimmen.</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Der Mann, der FLICK jagte“, S. 71</w:t>
            </w:r>
          </w:p>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53</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t>6.12. 1977</w:t>
            </w:r>
          </w:p>
        </w:tc>
        <w:tc>
          <w:tcPr>
            <w:tcW w:w="2949" w:type="dxa"/>
            <w:tcBorders>
              <w:left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t>FLICK-Buchhalter DIEHL notiert:</w:t>
            </w:r>
          </w:p>
          <w:p>
            <w:pPr>
              <w:pStyle w:val="Normal"/>
              <w:snapToGrid w:val="false"/>
              <w:spacing w:before="120" w:after="120"/>
              <w:rPr>
                <w:color w:val="000000"/>
                <w:sz w:val="22"/>
                <w:szCs w:val="22"/>
              </w:rPr>
            </w:pPr>
            <w:r>
              <w:rPr>
                <w:color w:val="000000"/>
                <w:sz w:val="22"/>
                <w:szCs w:val="22"/>
              </w:rPr>
              <w:t>„</w:t>
            </w:r>
            <w:r>
              <w:rPr>
                <w:color w:val="000000"/>
                <w:sz w:val="22"/>
                <w:szCs w:val="22"/>
              </w:rPr>
              <w:t>v.B. wg. Graf LAMBSDORFF 30000“</w:t>
            </w:r>
          </w:p>
          <w:p>
            <w:pPr>
              <w:pStyle w:val="Normal"/>
              <w:snapToGrid w:val="false"/>
              <w:spacing w:before="120" w:after="120"/>
              <w:rPr>
                <w:color w:val="000000"/>
                <w:sz w:val="22"/>
                <w:szCs w:val="22"/>
              </w:rPr>
            </w:pPr>
            <w:r>
              <w:rPr>
                <w:color w:val="000000"/>
                <w:sz w:val="22"/>
                <w:szCs w:val="22"/>
              </w:rPr>
              <w:t>und</w:t>
            </w:r>
          </w:p>
          <w:p>
            <w:pPr>
              <w:pStyle w:val="Normal"/>
              <w:snapToGrid w:val="false"/>
              <w:spacing w:before="120" w:after="120"/>
              <w:rPr>
                <w:color w:val="993366"/>
                <w:sz w:val="22"/>
                <w:szCs w:val="22"/>
              </w:rPr>
            </w:pPr>
            <w:r>
              <w:rPr>
                <w:color w:val="993366"/>
                <w:sz w:val="22"/>
                <w:szCs w:val="22"/>
              </w:rPr>
              <w:t>„</w:t>
            </w:r>
            <w:r>
              <w:rPr>
                <w:color w:val="993366"/>
                <w:sz w:val="22"/>
                <w:szCs w:val="22"/>
              </w:rPr>
              <w:t>v.B. Wg KOHL 30 000“</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t>„</w:t>
            </w:r>
            <w:r>
              <w:rPr>
                <w:color w:val="000000"/>
                <w:sz w:val="22"/>
                <w:szCs w:val="22"/>
              </w:rPr>
              <w:t>Die gekaufte Republik“, S. 107</w:t>
            </w:r>
          </w:p>
          <w:p>
            <w:pPr>
              <w:pStyle w:val="Normal"/>
              <w:snapToGrid w:val="false"/>
              <w:spacing w:before="120" w:after="120"/>
              <w:rPr>
                <w:color w:val="000000"/>
                <w:sz w:val="22"/>
                <w:szCs w:val="22"/>
              </w:rPr>
            </w:pPr>
            <w:r>
              <w:rPr>
                <w:color w:val="000000"/>
                <w:sz w:val="22"/>
                <w:szCs w:val="22"/>
              </w:rPr>
            </w:r>
          </w:p>
          <w:p>
            <w:pPr>
              <w:pStyle w:val="Normal"/>
              <w:snapToGrid w:val="false"/>
              <w:spacing w:before="120" w:after="120"/>
              <w:rPr>
                <w:color w:val="993366"/>
                <w:sz w:val="22"/>
                <w:szCs w:val="22"/>
              </w:rPr>
            </w:pPr>
            <w:r>
              <w:rPr>
                <w:color w:val="993366"/>
                <w:sz w:val="22"/>
                <w:szCs w:val="22"/>
              </w:rPr>
              <w:t>Politik in bar, S.141</w:t>
            </w:r>
          </w:p>
        </w:tc>
        <w:tc>
          <w:tcPr>
            <w:tcW w:w="2680" w:type="dxa"/>
            <w:gridSpan w:val="5"/>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t>06.12.77</w:t>
            </w:r>
          </w:p>
        </w:tc>
        <w:tc>
          <w:tcPr>
            <w:tcW w:w="2949"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t>Die Spenden stimmen mit einer „Barabhebung für Kasse DIEHL“ bei der Deutschen Bank in Höhe von 60.000 DM überein.</w:t>
            </w:r>
          </w:p>
          <w:p>
            <w:pPr>
              <w:pStyle w:val="Normal"/>
              <w:snapToGrid w:val="false"/>
              <w:spacing w:before="120" w:after="120"/>
              <w:rPr>
                <w:color w:val="993366"/>
                <w:sz w:val="22"/>
                <w:szCs w:val="22"/>
              </w:rPr>
            </w:pPr>
            <w:r>
              <w:rPr>
                <w:color w:val="993366"/>
                <w:sz w:val="22"/>
                <w:szCs w:val="22"/>
              </w:rPr>
              <w:t>DIEHL notiert auf der Quittung „30 Ko. 30 Gr. La.“</w:t>
            </w:r>
          </w:p>
        </w:tc>
        <w:tc>
          <w:tcPr>
            <w:tcW w:w="4005"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color w:val="993366"/>
              </w:rPr>
            </w:pPr>
            <w:r>
              <w:rPr>
                <w:color w:val="993366"/>
              </w:rPr>
              <w:t>Politik in bar, S. 140</w:t>
            </w:r>
          </w:p>
        </w:tc>
        <w:tc>
          <w:tcPr>
            <w:tcW w:w="2680" w:type="dxa"/>
            <w:gridSpan w:val="5"/>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CDU Schatzmeister Walther LEISLER KIEP besucht die Düsseldorfer Ministerien und stößt auf Wohlwollen in Sachen „EU“</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72</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pPr>
            <w:r>
              <w:rPr>
                <w:sz w:val="22"/>
                <w:szCs w:val="22"/>
              </w:rPr>
              <w:t xml:space="preserve">Der Ministerialdirigent Ernst </w:t>
            </w:r>
            <w:ins w:id="70" w:author="admin" w:date="2010-01-02T13:31:00Z">
              <w:r>
                <w:rPr>
                  <w:sz w:val="22"/>
                  <w:szCs w:val="22"/>
                </w:rPr>
                <w:t xml:space="preserve">Vorname </w:t>
              </w:r>
            </w:ins>
            <w:r>
              <w:rPr>
                <w:sz w:val="22"/>
                <w:szCs w:val="22"/>
              </w:rPr>
              <w:t xml:space="preserve">SPINDLER </w:t>
            </w:r>
            <w:ins w:id="71" w:author="admin" w:date="2010-01-02T13:31:00Z">
              <w:r>
                <w:rPr>
                  <w:sz w:val="22"/>
                  <w:szCs w:val="22"/>
                </w:rPr>
                <w:t xml:space="preserve">(Funktion?? Partei??)) </w:t>
              </w:r>
            </w:ins>
            <w:r>
              <w:rPr>
                <w:sz w:val="22"/>
                <w:szCs w:val="22"/>
              </w:rPr>
              <w:t>aus dem Düsseldorfer Finanzministerium soll FÖRSTER davon abbringen weiter zu ermittel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74</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del w:id="73" w:author="admin" w:date="2010-01-02T13:32:00Z"/>
              </w:rPr>
            </w:pPr>
            <w:del w:id="72" w:author="admin" w:date="2010-01-02T13:32:00Z">
              <w:r>
                <w:rPr>
                  <w:sz w:val="22"/>
                  <w:szCs w:val="22"/>
                </w:rPr>
                <w:delText>1977???</w:delText>
              </w:r>
            </w:del>
          </w:p>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sz w:val="22"/>
                <w:szCs w:val="22"/>
              </w:rPr>
            </w:pPr>
            <w:del w:id="74" w:author="admin" w:date="2010-01-02T13:32:00Z">
              <w:r>
                <w:rPr>
                  <w:sz w:val="22"/>
                  <w:szCs w:val="22"/>
                </w:rPr>
                <w:delText>DOPPELT????</w:delText>
              </w:r>
            </w:del>
          </w:p>
        </w:tc>
        <w:tc>
          <w:tcPr>
            <w:tcW w:w="4005" w:type="dxa"/>
            <w:tcBorders>
              <w:left w:val="single" w:sz="4" w:space="0" w:color="000000"/>
              <w:bottom w:val="single" w:sz="4" w:space="0" w:color="000000"/>
            </w:tcBorders>
          </w:tcPr>
          <w:p>
            <w:pPr>
              <w:pStyle w:val="Normal"/>
              <w:snapToGrid w:val="false"/>
              <w:spacing w:before="120" w:after="120"/>
              <w:rPr>
                <w:sz w:val="22"/>
                <w:szCs w:val="22"/>
                <w:del w:id="76" w:author="admin" w:date="2010-01-02T13:32:00Z"/>
              </w:rPr>
            </w:pPr>
            <w:del w:id="75" w:author="admin" w:date="2010-01-02T13:32:00Z">
              <w:r>
                <w:rPr>
                  <w:sz w:val="22"/>
                  <w:szCs w:val="22"/>
                </w:rPr>
                <w:delText>FÖRSTER wird ins Ministerium zu SPINDLER bestellt. Dieser teilt ihm mit, dass nicht weiter ermittelt wird. Nach den Bundestagswahlen will man dann weitersehen.</w:delText>
              </w:r>
            </w:del>
          </w:p>
          <w:p>
            <w:pPr>
              <w:pStyle w:val="Normal"/>
              <w:snapToGrid w:val="false"/>
              <w:spacing w:before="120" w:after="120"/>
              <w:rPr>
                <w:sz w:val="22"/>
                <w:szCs w:val="22"/>
              </w:rPr>
            </w:pPr>
            <w:del w:id="77" w:author="admin" w:date="2010-01-02T13:32:00Z">
              <w:r>
                <w:rPr>
                  <w:sz w:val="22"/>
                  <w:szCs w:val="22"/>
                </w:rPr>
                <w:delText>Das Ministerium stelle ihm aber einen zweiten Verhandlungspartner (neben Anwalt FELIX), den Wirtschaftsprüfer WEYRAUCH. Allerdings wird FÖRSTER an den Besprechungen zunächst nicht teilnehmen, um die Aussagebereitschaft des Prüfers nicht zu trüben.</w:delText>
              </w:r>
            </w:del>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del w:id="78" w:author="admin" w:date="2010-01-02T13:32:00Z">
              <w:r>
                <w:rPr>
                  <w:sz w:val="22"/>
                  <w:szCs w:val="22"/>
                </w:rPr>
                <w:delText>„</w:delText>
              </w:r>
            </w:del>
            <w:del w:id="79" w:author="admin" w:date="2010-01-02T13:32:00Z">
              <w:r>
                <w:rPr>
                  <w:sz w:val="22"/>
                  <w:szCs w:val="22"/>
                </w:rPr>
                <w:delText>Der Mann, der FLICK jagte“, S. 74</w:delText>
              </w:r>
            </w:del>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WEYRAUCH dankt SPINDLER für die Sonderbehandlung und für die Leistung „konstruktiven Beiträge zu der gebotenen Erledigung der Angelegenheit geleistet zu haben“  </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74</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Oberfinanzpräsident MERSMANN zitiert FÖRSTER nach Köln „um ihm den Kopf zu waschen“.</w:t>
            </w:r>
          </w:p>
          <w:p>
            <w:pPr>
              <w:pStyle w:val="Normal"/>
              <w:snapToGrid w:val="false"/>
              <w:spacing w:before="120" w:after="120"/>
              <w:rPr>
                <w:sz w:val="22"/>
                <w:szCs w:val="22"/>
              </w:rPr>
            </w:pPr>
            <w:r>
              <w:rPr>
                <w:sz w:val="22"/>
                <w:szCs w:val="22"/>
              </w:rPr>
              <w:t xml:space="preserve">Am Schluss der Zurechtweisung steht die Drohung, dass FÖRSTER versetzt werden könnte. </w:t>
            </w:r>
          </w:p>
          <w:p>
            <w:pPr>
              <w:pStyle w:val="Normal"/>
              <w:snapToGrid w:val="false"/>
              <w:spacing w:before="120" w:after="120"/>
              <w:rPr>
                <w:sz w:val="22"/>
                <w:szCs w:val="22"/>
              </w:rPr>
            </w:pPr>
            <w:r>
              <w:rPr>
                <w:sz w:val="22"/>
                <w:szCs w:val="22"/>
              </w:rPr>
              <w:t xml:space="preserve">FÖRSTER kontert daraufhin, dass er alle Stellen über seine Bedenken informiert habe und sich keiner Schuldbewusst sei. </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er Mann, der FLICK jagte“, S. 80-82 </w:t>
            </w:r>
          </w:p>
          <w:p>
            <w:pPr>
              <w:pStyle w:val="Normal"/>
              <w:snapToGrid w:val="false"/>
              <w:spacing w:before="120" w:after="120"/>
              <w:rPr>
                <w:sz w:val="22"/>
                <w:szCs w:val="22"/>
              </w:rPr>
            </w:pPr>
            <w:r>
              <w:rPr>
                <w:sz w:val="22"/>
                <w:szCs w:val="22"/>
              </w:rPr>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ins w:id="80" w:author="admin" w:date="2010-01-02T13:32:00Z"/>
              </w:rPr>
            </w:pPr>
            <w:r>
              <w:rPr>
                <w:sz w:val="22"/>
                <w:szCs w:val="22"/>
              </w:rPr>
              <w:t xml:space="preserve">Nach dem Gespräch mit FÖRSTER notiert MERSMANN in der Personalakte von FÖRSTER „ungebührliches Benehmen“. </w:t>
            </w:r>
          </w:p>
          <w:p>
            <w:pPr>
              <w:pStyle w:val="Normal"/>
              <w:snapToGrid w:val="false"/>
              <w:spacing w:before="120" w:after="120"/>
              <w:rPr>
                <w:sz w:val="22"/>
                <w:szCs w:val="22"/>
              </w:rPr>
            </w:pPr>
            <w:ins w:id="81" w:author="admin" w:date="2010-01-02T13:32:00Z">
              <w:r>
                <w:rPr>
                  <w:sz w:val="22"/>
                  <w:szCs w:val="22"/>
                </w:rPr>
                <w:t>Doks !!!</w:t>
              </w:r>
            </w:ins>
          </w:p>
          <w:p>
            <w:pPr>
              <w:pStyle w:val="Normal"/>
              <w:snapToGrid w:val="false"/>
              <w:spacing w:before="120" w:after="120"/>
              <w:rPr>
                <w:sz w:val="22"/>
                <w:szCs w:val="22"/>
              </w:rPr>
            </w:pPr>
            <w:r>
              <w:rPr>
                <w:sz w:val="22"/>
                <w:szCs w:val="22"/>
              </w:rPr>
              <w:t>Wenn FÖRSTER schon Bedenken gegen die angeordneten Maßnahmen der Oberfinanzdirektion habe, nicht weiter zu ermitteln, „hätte ich so viel Vertrauen erwartet, dass er den Weg zu mir gefunden hätte“, anstelle sich „schriftlich an die OFD“ zu wenden, schreibt MERSMANN.</w:t>
            </w:r>
          </w:p>
          <w:p>
            <w:pPr>
              <w:pStyle w:val="Normal"/>
              <w:snapToGrid w:val="false"/>
              <w:spacing w:before="120" w:after="120"/>
              <w:rPr>
                <w:sz w:val="22"/>
                <w:szCs w:val="22"/>
              </w:rPr>
            </w:pPr>
            <w:r>
              <w:rPr>
                <w:sz w:val="22"/>
                <w:szCs w:val="22"/>
              </w:rPr>
              <w:t>Dass FÖRSTER sich vorher bereits wiederholt mündlich gegen die Verschleppungstaktik gewendet hat, erwähnt MERSMANN nicht.</w:t>
            </w:r>
          </w:p>
          <w:p>
            <w:pPr>
              <w:pStyle w:val="Normal"/>
              <w:snapToGrid w:val="false"/>
              <w:spacing w:before="120" w:after="120"/>
              <w:rPr>
                <w:sz w:val="22"/>
                <w:szCs w:val="22"/>
              </w:rPr>
            </w:pPr>
            <w:r>
              <w:rPr>
                <w:sz w:val="22"/>
                <w:szCs w:val="22"/>
              </w:rPr>
              <w:t>„</w:t>
            </w:r>
            <w:r>
              <w:rPr>
                <w:sz w:val="22"/>
                <w:szCs w:val="22"/>
              </w:rPr>
              <w:t>Dieser Mangel an Vertrauen sei ein  derartig ungewöhnlicher Vorgang, dass er sich als Vorgesetzter frage, ob FÖRSTER als Stellenleiter noch tragbar sei.“</w:t>
            </w:r>
          </w:p>
          <w:p>
            <w:pPr>
              <w:pStyle w:val="Normal"/>
              <w:snapToGrid w:val="false"/>
              <w:spacing w:before="120" w:after="120"/>
              <w:rPr>
                <w:sz w:val="22"/>
                <w:szCs w:val="22"/>
              </w:rPr>
            </w:pPr>
            <w:r>
              <w:rPr>
                <w:sz w:val="22"/>
                <w:szCs w:val="22"/>
              </w:rPr>
              <w:t xml:space="preserve">Mit dieser offiziellen Rüge ist der erste Schritt zur Versetzung von FÖRSTER getätigt. </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er Mann, der FLICK jagte“, S.82 </w:t>
            </w:r>
          </w:p>
          <w:p>
            <w:pPr>
              <w:pStyle w:val="Normal"/>
              <w:snapToGrid w:val="false"/>
              <w:spacing w:before="120" w:after="120"/>
              <w:rPr>
                <w:sz w:val="22"/>
                <w:szCs w:val="22"/>
              </w:rPr>
            </w:pPr>
            <w:r>
              <w:rPr>
                <w:sz w:val="22"/>
                <w:szCs w:val="22"/>
              </w:rPr>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 wird seinen Vorgesetzen mitteilen, dass eine Vereitelung mit einer Freiheitsstrafe von bis zu 5 Jahren bestraft wird und mit Selbstanzeige drohen und somit die Staatsanwaltschaft einschalt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rPr>
            </w:pPr>
            <w:r>
              <w:rPr>
                <w:sz w:val="22"/>
              </w:rPr>
              <w:t>„</w:t>
            </w:r>
            <w:r>
              <w:rPr>
                <w:sz w:val="22"/>
              </w:rPr>
              <w:t>Der Mann, der FLICK jagte“, S. 83</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RIDERICHS hat bis auf die eine erwartete Ausnahme den FLICK-Anträgen den Stempel „volkswirtschaftlich besonders förderungswürdig“ aufgedrückt. Bundesfinanzminister APEL muss diese ebenfalls abzeichnen. Bevor er dies tut, lernt er FLICK kenn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16" w:type="dxa"/>
            <w:gridSpan w:val="2"/>
            <w:tcBorders>
              <w:left w:val="single" w:sz="4" w:space="0" w:color="000000"/>
              <w:bottom w:val="single" w:sz="4" w:space="0" w:color="000000"/>
            </w:tcBorders>
          </w:tcPr>
          <w:p>
            <w:pPr>
              <w:pStyle w:val="Normal"/>
              <w:snapToGrid w:val="false"/>
              <w:spacing w:before="120" w:after="120"/>
              <w:rPr>
                <w:sz w:val="22"/>
                <w:szCs w:val="22"/>
              </w:rPr>
            </w:pPr>
            <w:r>
              <w:rPr>
                <w:sz w:val="22"/>
                <w:szCs w:val="22"/>
              </w:rPr>
              <w:t>Der Mann, der FLICK jagte“, S. 83</w:t>
            </w:r>
          </w:p>
        </w:tc>
        <w:tc>
          <w:tcPr>
            <w:tcW w:w="2680" w:type="dxa"/>
            <w:gridSpan w:val="5"/>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rühjahr 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FÖRSTER treibt mit der Staatsanwaltschaft die Ermittlungen in der Sache „EU“ voran. Dabei räumen etliche Manager ein, dass es sich bei den an die EU für Gutachten gezahlten Beträgen tatsächlich um Spenden für die CDU gehandelt habe. </w:t>
            </w:r>
          </w:p>
          <w:p>
            <w:pPr>
              <w:pStyle w:val="Normal"/>
              <w:snapToGrid w:val="false"/>
              <w:spacing w:before="120" w:after="120"/>
              <w:rPr>
                <w:sz w:val="22"/>
                <w:szCs w:val="22"/>
              </w:rPr>
            </w:pPr>
            <w:r>
              <w:rPr>
                <w:sz w:val="22"/>
                <w:szCs w:val="22"/>
              </w:rPr>
              <w:t xml:space="preserve">Dies berichtet FÖRSTER routinemäßig seinen Vorgesetzten in der Oberfinanzdirektion Köln. </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91</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pPr>
            <w:r>
              <w:rPr/>
              <w:t>Bei den Recherchen stellt sich raus, dass bundesweit Firmen beteiligt sind. Die Staatsanwaltschaft Bonn teilt die Fälle an die zuständigen Kollegen. Alle Fahndungsberichte werden jedoch FÖRSTER zugestellt.</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92</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pPr>
            <w:r>
              <w:rPr/>
              <w:t>MERSMANN bekommt die Weisung FÖRSTER erstmal nicht zu versetzen, um Öffentlichkeitsrummel zu vermeid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92</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0.05.</w:t>
            </w:r>
          </w:p>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RIDERICHS Bemühungen werden von FLICK belohnt:</w:t>
            </w:r>
          </w:p>
          <w:p>
            <w:pPr>
              <w:pStyle w:val="Normal"/>
              <w:snapToGrid w:val="false"/>
              <w:spacing w:before="120" w:after="120"/>
              <w:rPr>
                <w:sz w:val="22"/>
                <w:szCs w:val="22"/>
              </w:rPr>
            </w:pPr>
            <w:r>
              <w:rPr>
                <w:sz w:val="22"/>
                <w:szCs w:val="22"/>
              </w:rPr>
              <w:t>10.05.1977 v.B. wg. Dr. Friderichs 60000 Mark</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CSU Bundestagsabgeordneter Reinhold KREILE ist Aufsichtsratvorsitzender der FLICK Holding und sorgt unter anderem dafür, dass FLICK den Erlös nicht versteuern muss. KREILE trifft sich mit Leuten aus der Steuerabteilung des Bundesfinanzministeriums</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05</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pPr>
            <w:r>
              <w:rPr/>
              <w:t>Die Berichte über die korrupten Firmen häufen sich und FÖRSTER achtet darauf keinen Konflikte hervor zu rufen, da die Vorgesetzten sein Vorgehen beobacht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0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ZEITRA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Einige Wochen und Monate kann FÖRSTER ungestört ermitteln. Dann mehren sich wieder die Versuche ihn ins Abseits zu stellen. </w:t>
            </w:r>
          </w:p>
          <w:p>
            <w:pPr>
              <w:pStyle w:val="Normal"/>
              <w:snapToGrid w:val="false"/>
              <w:spacing w:before="120" w:after="120"/>
              <w:rPr>
                <w:sz w:val="22"/>
                <w:szCs w:val="22"/>
              </w:rPr>
            </w:pPr>
            <w:r>
              <w:rPr>
                <w:sz w:val="22"/>
                <w:szCs w:val="22"/>
              </w:rPr>
              <w:t>Mehrmals bestellt MERSMANN FÖRSTER nach Köln, um die weitere Karriere zu planen. MERSMANN schlägt andere Posten vor.</w:t>
            </w:r>
          </w:p>
          <w:p>
            <w:pPr>
              <w:pStyle w:val="Normal"/>
              <w:snapToGrid w:val="false"/>
              <w:spacing w:before="120" w:after="120"/>
              <w:rPr>
                <w:sz w:val="22"/>
                <w:szCs w:val="22"/>
              </w:rPr>
            </w:pPr>
            <w:r>
              <w:rPr>
                <w:sz w:val="22"/>
                <w:szCs w:val="22"/>
              </w:rPr>
              <w:t>FÖRSTER sträubt sich, will weiter ermitteln.</w:t>
            </w:r>
          </w:p>
          <w:p>
            <w:pPr>
              <w:pStyle w:val="Normal"/>
              <w:snapToGrid w:val="false"/>
              <w:spacing w:before="120" w:after="120"/>
              <w:rPr>
                <w:sz w:val="22"/>
                <w:szCs w:val="22"/>
              </w:rPr>
            </w:pPr>
            <w:r>
              <w:rPr>
                <w:sz w:val="22"/>
                <w:szCs w:val="22"/>
              </w:rPr>
              <w:t>MERSMANN dokumentiert daraufhin in FÖRSTERS Personalakte, dass er scheinbar Fürsorge walten lässt, zugleich hebt er FÖRSTERS mangelnde Kooperationsbereitschaft hervor.</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09</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Aus Sorge um ihren Chef FÖRSTER, nehmen seine Mitarbeiter schriftlich Kontakt zum Personalrat auf und schildern die angedrohte Versetzung wider Willen und bitten den Personalrat der Versetzung von FÖRSTER nicht zuzustimm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10</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 bekommt die Akte „Soverdia – Gesellschaft des Göttlichen Wortes“ auf den Tisch. Dieser Missionsgesellschaft scheint es sehr gut zu gehen, da sie eine eigene Sparkasse, eigenes Restaurant, Bibliothek und Museum betreibt.</w:t>
            </w:r>
          </w:p>
          <w:p>
            <w:pPr>
              <w:pStyle w:val="Normal"/>
              <w:snapToGrid w:val="false"/>
              <w:spacing w:before="120" w:after="120"/>
              <w:rPr>
                <w:sz w:val="22"/>
                <w:szCs w:val="22"/>
              </w:rPr>
            </w:pPr>
            <w:r>
              <w:rPr>
                <w:sz w:val="22"/>
                <w:szCs w:val="22"/>
              </w:rPr>
              <w:t xml:space="preserve">Viele Herrschaften haben hohe Beträge (zwischen 1000 und 10000 DM) gespendet, obwohl sie bereits seit Jahren aus der Kirche ausgetreten sind. </w:t>
            </w:r>
          </w:p>
          <w:p>
            <w:pPr>
              <w:pStyle w:val="Normal"/>
              <w:snapToGrid w:val="false"/>
              <w:spacing w:before="120" w:after="120"/>
              <w:rPr>
                <w:sz w:val="22"/>
                <w:szCs w:val="22"/>
              </w:rPr>
            </w:pPr>
            <w:r>
              <w:rPr>
                <w:sz w:val="22"/>
                <w:szCs w:val="22"/>
              </w:rPr>
              <w:t>Auffällig dabei: Fast alle Spender haben den gleichen Steuerberater.</w:t>
            </w:r>
          </w:p>
          <w:p>
            <w:pPr>
              <w:pStyle w:val="Normal"/>
              <w:snapToGrid w:val="false"/>
              <w:spacing w:before="120" w:after="120"/>
              <w:rPr>
                <w:sz w:val="22"/>
                <w:szCs w:val="22"/>
              </w:rPr>
            </w:pPr>
            <w:r>
              <w:rPr>
                <w:sz w:val="22"/>
                <w:szCs w:val="22"/>
              </w:rPr>
              <w:t xml:space="preserve">Die Fahnder finden bei ihren Ermittlungen eine Bonner Apothekerin, die gesteht, dass sie das Fünffache ihrer Spende als Spendenquittung erhalten habe und sich so ihre Spende vom Finanzamt mehr als zurückgeholt hätte. So werden alle reicher, sowohl der Orden als auch die Spender und das Finanzamt zahlt. </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11</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 </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RIDERICHS wechselt in den Vorstand der Dresdner Bank.</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16</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pPr>
            <w:r>
              <w:rPr/>
              <w:t>VON BRAUCHITSCH muss nun ohne Hilfe von FRIDERICHS den zweiten Teil des Erlöses mit Hilfe von FRIDERICHS Nachfolger LAMBSDORFF durch krieg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16</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In der Zwischenzeit versichert sich FÖRSTER bei einem befreundeten Oberstaatsanwalt und einem Anwalt, ob die Strafvereitelung auch bei ihm in Bezug auf den Fall „EU“ zutrifft. Beide bejahen dies. </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icherheitshalber fährt FÖRSTER noch nach Hannover (1 Tag Urlaub) um mit einem bundesweit bekannten Anwalt, Josef AUFSTEIN, über diese Angelegenheit zu sprechen.</w:t>
            </w:r>
          </w:p>
          <w:p>
            <w:pPr>
              <w:pStyle w:val="Normal"/>
              <w:snapToGrid w:val="false"/>
              <w:spacing w:before="120" w:after="120"/>
              <w:rPr>
                <w:sz w:val="22"/>
                <w:szCs w:val="22"/>
              </w:rPr>
            </w:pPr>
            <w:r>
              <w:rPr>
                <w:sz w:val="22"/>
                <w:szCs w:val="22"/>
              </w:rPr>
              <w:t>Dieser stimmt FÖRSTERS Auffassung zu, warnt allerdings auch vor den Konsequenzen, dass bei einer Selbstanzeige Försters er alle gegen sich aufbringen würde. Und dass die CDU wahrscheinlich nicht die einzige Partei mit einem solchen dubiosen Finanzmodell ist.</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271"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6</w:t>
            </w:r>
          </w:p>
        </w:tc>
        <w:tc>
          <w:tcPr>
            <w:tcW w:w="2725" w:type="dxa"/>
            <w:gridSpan w:val="6"/>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FÖRSTER konfrontiert seine Vorgesetzten trotzdem mit seinem Vorhaben Selbstanzeige wegen Strafvereitelung zu erstatten und damit die Einschaltung der Staatsanwaltschaft zu erwirken. </w:t>
            </w:r>
          </w:p>
          <w:p>
            <w:pPr>
              <w:pStyle w:val="Normal"/>
              <w:snapToGrid w:val="false"/>
              <w:spacing w:before="120" w:after="120"/>
              <w:rPr/>
            </w:pPr>
            <w:r>
              <w:rPr>
                <w:sz w:val="22"/>
                <w:szCs w:val="22"/>
              </w:rPr>
              <w:t xml:space="preserve">Sein </w:t>
            </w:r>
            <w:ins w:id="82" w:author="admin" w:date="2010-01-02T13:33:00Z">
              <w:r>
                <w:rPr>
                  <w:sz w:val="22"/>
                  <w:szCs w:val="22"/>
                </w:rPr>
                <w:t xml:space="preserve">unmittelbarer Vorgesetzter, Vorname </w:t>
              </w:r>
            </w:ins>
            <w:del w:id="83" w:author="admin" w:date="2010-01-02T13:33:00Z">
              <w:r>
                <w:rPr>
                  <w:sz w:val="22"/>
                  <w:szCs w:val="22"/>
                </w:rPr>
                <w:delText>Chef (</w:delText>
              </w:r>
            </w:del>
            <w:r>
              <w:rPr>
                <w:sz w:val="22"/>
                <w:szCs w:val="22"/>
              </w:rPr>
              <w:t>BRAUN</w:t>
            </w:r>
            <w:del w:id="84" w:author="admin" w:date="2010-01-02T13:33:00Z">
              <w:r>
                <w:rPr>
                  <w:sz w:val="22"/>
                  <w:szCs w:val="22"/>
                </w:rPr>
                <w:delText>???)</w:delText>
              </w:r>
            </w:del>
            <w:r>
              <w:rPr>
                <w:sz w:val="22"/>
                <w:szCs w:val="22"/>
              </w:rPr>
              <w:t xml:space="preserve">  hält ihn daraufhin an</w:t>
            </w:r>
            <w:ins w:id="85" w:author="admin" w:date="2010-01-02T13:33:00Z">
              <w:r>
                <w:rPr>
                  <w:sz w:val="22"/>
                  <w:szCs w:val="22"/>
                </w:rPr>
                <w:t>,</w:t>
              </w:r>
            </w:ins>
            <w:r>
              <w:rPr>
                <w:sz w:val="22"/>
                <w:szCs w:val="22"/>
              </w:rPr>
              <w:t xml:space="preserve"> noch einige Tage zu warten, da der Oberfinanzpräsident MERSMANN direkt mit dem Kölner Generalstaatsanwalt sprechen möchte </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22" w:type="dxa"/>
            <w:gridSpan w:val="3"/>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7</w:t>
            </w:r>
          </w:p>
        </w:tc>
        <w:tc>
          <w:tcPr>
            <w:tcW w:w="1332" w:type="dxa"/>
            <w:gridSpan w:val="2"/>
            <w:tcBorders>
              <w:left w:val="single" w:sz="4" w:space="0" w:color="000000"/>
            </w:tcBorders>
          </w:tcPr>
          <w:p>
            <w:pPr>
              <w:pStyle w:val="Normal"/>
              <w:snapToGrid w:val="false"/>
              <w:spacing w:before="120" w:after="120"/>
              <w:rPr>
                <w:sz w:val="22"/>
                <w:szCs w:val="22"/>
              </w:rPr>
            </w:pPr>
            <w:r>
              <w:rPr>
                <w:sz w:val="22"/>
                <w:szCs w:val="22"/>
              </w:rPr>
            </w:r>
          </w:p>
        </w:tc>
        <w:tc>
          <w:tcPr>
            <w:tcW w:w="1332" w:type="dxa"/>
            <w:tcBorders/>
          </w:tcPr>
          <w:p>
            <w:pPr>
              <w:pStyle w:val="Normal"/>
              <w:snapToGrid w:val="false"/>
              <w:spacing w:before="120" w:after="120"/>
              <w:rPr>
                <w:sz w:val="22"/>
                <w:szCs w:val="22"/>
              </w:rPr>
            </w:pPr>
            <w:r>
              <w:rPr>
                <w:sz w:val="22"/>
                <w:szCs w:val="22"/>
              </w:rPr>
              <w:t>Der Mann, der FLICK jagte“, S. 83</w:t>
            </w:r>
          </w:p>
        </w:tc>
        <w:tc>
          <w:tcPr>
            <w:tcW w:w="1952" w:type="dxa"/>
            <w:gridSpan w:val="2"/>
            <w:tcBorders/>
          </w:tcPr>
          <w:p>
            <w:pPr>
              <w:pStyle w:val="Normal"/>
              <w:snapToGrid w:val="false"/>
              <w:spacing w:before="120" w:after="120"/>
              <w:rPr>
                <w:sz w:val="22"/>
                <w:szCs w:val="22"/>
              </w:rPr>
            </w:pPr>
            <w:r>
              <w:rPr>
                <w:sz w:val="22"/>
                <w:szCs w:val="22"/>
              </w:rPr>
            </w:r>
          </w:p>
        </w:tc>
        <w:tc>
          <w:tcPr>
            <w:tcW w:w="1952" w:type="dxa"/>
            <w:gridSpan w:val="2"/>
            <w:tcBorders/>
          </w:tcPr>
          <w:p>
            <w:pPr>
              <w:pStyle w:val="Normal"/>
              <w:snapToGrid w:val="false"/>
              <w:spacing w:before="120" w:after="120"/>
              <w:rPr>
                <w:sz w:val="22"/>
                <w:szCs w:val="22"/>
              </w:rPr>
            </w:pPr>
            <w:r>
              <w:rPr>
                <w:sz w:val="22"/>
                <w:szCs w:val="22"/>
              </w:rPr>
            </w:r>
          </w:p>
        </w:tc>
        <w:tc>
          <w:tcPr>
            <w:tcW w:w="1952" w:type="dxa"/>
            <w:gridSpan w:val="2"/>
            <w:tcBorders/>
          </w:tcPr>
          <w:p>
            <w:pPr>
              <w:pStyle w:val="Normal"/>
              <w:snapToGrid w:val="false"/>
              <w:spacing w:before="120" w:after="120"/>
              <w:rPr>
                <w:sz w:val="22"/>
                <w:szCs w:val="22"/>
              </w:rPr>
            </w:pPr>
            <w:r>
              <w:rPr>
                <w:sz w:val="22"/>
                <w:szCs w:val="22"/>
              </w:rPr>
            </w:r>
          </w:p>
        </w:tc>
        <w:tc>
          <w:tcPr>
            <w:tcW w:w="1952" w:type="dxa"/>
            <w:gridSpan w:val="2"/>
            <w:tcBorders/>
          </w:tcPr>
          <w:p>
            <w:pPr>
              <w:pStyle w:val="Normal"/>
              <w:snapToGrid w:val="false"/>
              <w:spacing w:before="120" w:after="120"/>
              <w:rPr>
                <w:sz w:val="22"/>
                <w:szCs w:val="22"/>
              </w:rPr>
            </w:pPr>
            <w:r>
              <w:rPr>
                <w:sz w:val="22"/>
                <w:szCs w:val="22"/>
              </w:rPr>
            </w:r>
          </w:p>
        </w:tc>
        <w:tc>
          <w:tcPr>
            <w:tcW w:w="1952" w:type="dxa"/>
            <w:gridSpan w:val="2"/>
            <w:tcBorders/>
          </w:tcPr>
          <w:p>
            <w:pPr>
              <w:pStyle w:val="Normal"/>
              <w:snapToGrid w:val="false"/>
              <w:spacing w:before="120" w:after="120"/>
              <w:rPr>
                <w:sz w:val="22"/>
                <w:szCs w:val="22"/>
              </w:rPr>
            </w:pPr>
            <w:r>
              <w:rPr>
                <w:sz w:val="22"/>
                <w:szCs w:val="22"/>
              </w:rPr>
            </w:r>
          </w:p>
        </w:tc>
        <w:tc>
          <w:tcPr>
            <w:tcW w:w="1952" w:type="dxa"/>
            <w:gridSpan w:val="2"/>
            <w:tcBorders/>
          </w:tcPr>
          <w:p>
            <w:pPr>
              <w:pStyle w:val="Normal"/>
              <w:snapToGrid w:val="false"/>
              <w:spacing w:before="120" w:after="120"/>
              <w:rPr>
                <w:sz w:val="22"/>
                <w:szCs w:val="22"/>
              </w:rPr>
            </w:pPr>
            <w:r>
              <w:rPr>
                <w:sz w:val="22"/>
                <w:szCs w:val="22"/>
              </w:rPr>
            </w:r>
          </w:p>
        </w:tc>
        <w:tc>
          <w:tcPr>
            <w:tcW w:w="1952" w:type="dxa"/>
            <w:gridSpan w:val="2"/>
            <w:tcBorders/>
          </w:tcPr>
          <w:p>
            <w:pPr>
              <w:pStyle w:val="Normal"/>
              <w:snapToGrid w:val="false"/>
              <w:spacing w:before="120" w:after="120"/>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ins w:id="87" w:author="admin" w:date="2010-01-02T13:33:00Z"/>
              </w:rPr>
            </w:pPr>
            <w:r>
              <w:rPr>
                <w:sz w:val="22"/>
                <w:szCs w:val="22"/>
              </w:rPr>
              <w:t xml:space="preserve">Der Generalstaatsanwalt </w:t>
            </w:r>
            <w:ins w:id="86" w:author="admin" w:date="2010-01-02T13:33:00Z">
              <w:r>
                <w:rPr>
                  <w:sz w:val="22"/>
                  <w:szCs w:val="22"/>
                </w:rPr>
                <w:t xml:space="preserve">Vorname </w:t>
              </w:r>
            </w:ins>
            <w:r>
              <w:rPr>
                <w:sz w:val="22"/>
                <w:szCs w:val="22"/>
              </w:rPr>
              <w:t>PFROMM weist daraufhin MERSMANN an, den Fall an die Staatsanwaltschaft in Bonn abzugeben.</w:t>
            </w:r>
          </w:p>
          <w:p>
            <w:pPr>
              <w:pStyle w:val="Normal"/>
              <w:snapToGrid w:val="false"/>
              <w:spacing w:before="120" w:after="120"/>
              <w:rPr>
                <w:sz w:val="22"/>
                <w:szCs w:val="22"/>
              </w:rPr>
            </w:pPr>
            <w:ins w:id="88" w:author="admin" w:date="2010-01-02T13:33:00Z">
              <w:r>
                <w:rPr>
                  <w:sz w:val="22"/>
                  <w:szCs w:val="22"/>
                </w:rPr>
                <w:t>((steht das genau so bei SEPIELT??))</w:t>
              </w:r>
            </w:ins>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ie Beamten in St. Augustin sind jetzt Hilfsbeamte der Staatsanwaltschaft Bonn. </w:t>
            </w:r>
          </w:p>
          <w:p>
            <w:pPr>
              <w:pStyle w:val="Normal"/>
              <w:snapToGrid w:val="false"/>
              <w:spacing w:before="120" w:after="120"/>
              <w:rPr>
                <w:sz w:val="22"/>
                <w:szCs w:val="22"/>
              </w:rPr>
            </w:pPr>
            <w:r>
              <w:rPr>
                <w:sz w:val="22"/>
                <w:szCs w:val="22"/>
              </w:rPr>
              <w:t>Durch FÖRSTER erreicht der Fall eine höhere Stufe</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 spürt vermehrt die Verärgerung seiner Vorgesetzten wegen seines Alleingangs. MERSMANN spricht ihm sein Misstrauen aus:“ er habe wohl nicht das Format, das für einen Volljuristen in der Verwaltung unabdingbar vonnöten sei.“</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CDU Schatzmeister KIEP besucht den Justizminister POSSER in  NRW und versichert, dass die Staatsanwaltschaft an dem Fall dran ist, ihn aber mit Zurückhaltung behandel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pPr>
            <w:r>
              <w:rPr>
                <w:sz w:val="22"/>
                <w:szCs w:val="22"/>
              </w:rPr>
              <w:t xml:space="preserve">Staatsanwalt </w:t>
            </w:r>
            <w:r>
              <w:rPr>
                <w:color w:val="FF0000"/>
                <w:sz w:val="22"/>
                <w:szCs w:val="22"/>
              </w:rPr>
              <w:t>Jürgen FRÖHLICH</w:t>
            </w:r>
            <w:r>
              <w:rPr>
                <w:sz w:val="22"/>
                <w:szCs w:val="22"/>
              </w:rPr>
              <w:t xml:space="preserve"> in Bonn fordert FÖRSTER zur Zurückhaltung auf, um eine einhaltliche Bearbeitung zu gewährleist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MERSMANN deutet FÖRSTER an, dass er sich anderweitig als bei der Steuerfahndung in ST. Augustin verdient machen kann. Das Finanzamt Bonn-Innenstadt oder das Finanzgericht. Doch FÖRSTER will nicht.</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90</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urch die Weigerung rutscht FÖRSTER in seiner Jahresbeurteilung auf eine Drei ab. Die sonst so positiven Merkmale in seinen Beurteilungen werden ihm nun negativ ausgelegt.</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90</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77???</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PD Abgeordneter Rolf BÖHME wird Staatssekretär im Bundesfinanzministerium. Dieter SPÖRI hat einen Platz im Finanzausschuss.</w:t>
            </w:r>
          </w:p>
          <w:p>
            <w:pPr>
              <w:pStyle w:val="Normal"/>
              <w:snapToGrid w:val="false"/>
              <w:spacing w:before="120" w:after="120"/>
              <w:rPr>
                <w:sz w:val="22"/>
                <w:szCs w:val="22"/>
              </w:rPr>
            </w:pPr>
            <w:r>
              <w:rPr>
                <w:sz w:val="22"/>
                <w:szCs w:val="22"/>
              </w:rPr>
              <w:t>Beide sind Gegner der FLICK-Anträge</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91</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05.11.77</w:t>
            </w:r>
          </w:p>
        </w:tc>
        <w:tc>
          <w:tcPr>
            <w:tcW w:w="2949" w:type="dxa"/>
            <w:tcBorders>
              <w:left w:val="single" w:sz="4" w:space="0" w:color="000000"/>
              <w:bottom w:val="single" w:sz="4" w:space="0" w:color="000000"/>
            </w:tcBorders>
          </w:tcPr>
          <w:p>
            <w:pPr>
              <w:pStyle w:val="Normal"/>
              <w:snapToGrid w:val="false"/>
              <w:spacing w:before="120" w:after="120"/>
              <w:rPr/>
            </w:pPr>
            <w:r>
              <w:rPr/>
              <w:t xml:space="preserve">Der FLICK-Konzern überweist dem Bankier Adolf RATJEN aus Vaduz/ Liechtenstein 2,67 Millionen DM. Die Summe sollte angeblich die Provision für die Kaufvermittlung Ratjens sein. Von der überwiesenen Summe lässt such der FLICK-Konzern 1,29 Millionen DM in bar außerhalb der Bücher zurückvergüten. </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pPr>
            <w:r>
              <w:rPr/>
              <w:t>Politik in bar, S. 5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16.02.</w:t>
            </w:r>
          </w:p>
          <w:p>
            <w:pPr>
              <w:pStyle w:val="Normal"/>
              <w:snapToGrid w:val="false"/>
              <w:spacing w:before="120" w:after="120"/>
              <w:rPr>
                <w:color w:val="00B050"/>
                <w:sz w:val="22"/>
                <w:szCs w:val="22"/>
              </w:rPr>
            </w:pPr>
            <w:r>
              <w:rPr>
                <w:color w:val="00B050"/>
                <w:sz w:val="22"/>
                <w:szCs w:val="22"/>
              </w:rPr>
              <w:t>1978</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Rolf BÖHME wird zum parlamentarischen Staatssekretär in das Finanzministerium berufen. Damit sitzt einer der Flick-Gegner an einer wichtigen Schaltstelle und kann jederzeit in die Unterlagen schauen, das bisher dank des Steuergeheimnisses nicht möglich war.</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55</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16.02.</w:t>
            </w:r>
          </w:p>
          <w:p>
            <w:pPr>
              <w:pStyle w:val="Normal"/>
              <w:snapToGrid w:val="false"/>
              <w:spacing w:before="120" w:after="120"/>
              <w:rPr>
                <w:color w:val="00B050"/>
                <w:sz w:val="22"/>
                <w:szCs w:val="22"/>
              </w:rPr>
            </w:pPr>
            <w:r>
              <w:rPr>
                <w:color w:val="00B050"/>
                <w:sz w:val="22"/>
                <w:szCs w:val="22"/>
              </w:rPr>
              <w:t>1978</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MATTHÖFER wird Bundesminister der Finanzen. Dies betrifft FLICK unmittelbar, denn zukünftig muss MATTHÖFER die steuerliche Unbedenklichkeit der Geleitzüge bestätigen.</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08 u. 155</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Mitte Februar 1978</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Der dritte Geleitzug wird vorbereitet. Schwerpunkt der Nummer 3 soll der Mehrheitserwerb bei der Kölner Versicherungsfirma Gerling werden.</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108 u. 155</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Ende Februar 1978</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VON BRAUCHITSCH notiert, dass der neue Bundesfinanzminister MATTHÖFER „immer einen Termin für ihn haben werde“</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er Mann, der FLICK jagte“, S. 118</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Ende Februar 1978???</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VON BRAUCHITSCH spricht Bundestagsvizepräsidentin Liselotte FUNCKE an und händigt ihr vertrauliche Papiere aus, um sie zu informieren</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er Mann, der FLICK jagte“, S. 118</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Ende Februar 1978???</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 xml:space="preserve">VON BRAUCHITSCH spannt den Präsidenten des Bundesaufsichtsamts für das Versicherungswesen RIEGER ein, damit dieser im Bundeskartellamt und Finanzministerium vorstellig wird und auf die Förderungswürdigkeit des 6bKomplexes hinweist. </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er Mann, der FLICK jagte“, S. 118</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01.03.</w:t>
            </w:r>
          </w:p>
          <w:p>
            <w:pPr>
              <w:pStyle w:val="Normal"/>
              <w:snapToGrid w:val="false"/>
              <w:spacing w:before="120" w:after="120"/>
              <w:rPr>
                <w:color w:val="00B050"/>
                <w:sz w:val="22"/>
                <w:szCs w:val="22"/>
              </w:rPr>
            </w:pPr>
            <w:r>
              <w:rPr>
                <w:color w:val="00B050"/>
                <w:sz w:val="22"/>
                <w:szCs w:val="22"/>
              </w:rPr>
              <w:t>1978</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VON BRAUCHITSCH notiert sich, dass RIEGER die vereinbarten Telefonate zu dem Thema geführt hat: „KARTTE hat das Thema verstanden, auch LAHNSTEIN (Staatssekretär Finanzen) hat das Thema sofort verstanden und wird seine Minister noch heute informieren. Falls LAHNSTEIN das vergessen sollte, habe RIEGER vorsorglich den persönlichen Referenten von MATTHÖFER angesprochen, damit MATTHÖFER auf jeden Fall informiert wird.</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er Mann, der FLICK jagte“, S. 118</w:t>
            </w:r>
          </w:p>
          <w:p>
            <w:pPr>
              <w:pStyle w:val="Normal"/>
              <w:snapToGrid w:val="false"/>
              <w:spacing w:before="120" w:after="120"/>
              <w:rPr>
                <w:color w:val="00B050"/>
                <w:sz w:val="22"/>
                <w:szCs w:val="22"/>
              </w:rPr>
            </w:pPr>
            <w:r>
              <w:rPr>
                <w:color w:val="00B050"/>
                <w:sz w:val="22"/>
                <w:szCs w:val="22"/>
              </w:rPr>
            </w:r>
          </w:p>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58</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März 1978???</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 xml:space="preserve">Konzern-Chef FLICK hat eine Idee, um den dritten Geleitzug ohne Probleme genehmigen zu lassen. Hier soll ein Antrag nach §4 zur Beteiligung an einer amerikanischen Papierfabrik nachgeschoben werden. Dann gäbe es wieder etwas zum Ablehnen. </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60</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03.04.</w:t>
            </w:r>
          </w:p>
          <w:p>
            <w:pPr>
              <w:pStyle w:val="Normal"/>
              <w:snapToGrid w:val="false"/>
              <w:spacing w:before="120" w:after="120"/>
              <w:rPr>
                <w:color w:val="00B050"/>
                <w:sz w:val="22"/>
                <w:szCs w:val="22"/>
              </w:rPr>
            </w:pPr>
            <w:r>
              <w:rPr>
                <w:color w:val="00B050"/>
                <w:sz w:val="22"/>
                <w:szCs w:val="22"/>
              </w:rPr>
              <w:t>1978</w:t>
            </w:r>
          </w:p>
        </w:tc>
        <w:tc>
          <w:tcPr>
            <w:tcW w:w="2949"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 xml:space="preserve">Der dritte Geleitzug läuft an. Flick beantragt die Steuerbefreiung nach §6b für </w:t>
            </w:r>
          </w:p>
          <w:p>
            <w:pPr>
              <w:pStyle w:val="Normal"/>
              <w:snapToGrid w:val="false"/>
              <w:spacing w:before="120" w:after="120"/>
              <w:rPr>
                <w:color w:val="00B050"/>
                <w:sz w:val="22"/>
                <w:szCs w:val="22"/>
              </w:rPr>
            </w:pPr>
            <w:r>
              <w:rPr>
                <w:color w:val="00B050"/>
                <w:sz w:val="22"/>
                <w:szCs w:val="22"/>
              </w:rPr>
              <w:t>1) den Erwerb von Geschäftsanteilen an der Versicherungs-Holding der Deutschen Industrie GmbH, die zu 51% an der Gerling Konzern Versicherungs-Beteiligungs AG beteiligt ist</w:t>
            </w:r>
          </w:p>
          <w:p>
            <w:pPr>
              <w:pStyle w:val="Normal"/>
              <w:snapToGrid w:val="false"/>
              <w:spacing w:before="120" w:after="120"/>
              <w:rPr>
                <w:color w:val="00B050"/>
                <w:sz w:val="22"/>
                <w:szCs w:val="22"/>
              </w:rPr>
            </w:pPr>
            <w:r>
              <w:rPr>
                <w:color w:val="00B050"/>
                <w:sz w:val="22"/>
                <w:szCs w:val="22"/>
              </w:rPr>
              <w:t>Der Einkauf in die Gerling-Dachgesellschaft kostet FLICK 208 Millionen DM.</w:t>
            </w:r>
          </w:p>
        </w:tc>
        <w:tc>
          <w:tcPr>
            <w:tcW w:w="4005"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00B050"/>
                <w:sz w:val="22"/>
                <w:szCs w:val="22"/>
              </w:rPr>
            </w:pPr>
            <w:r>
              <w:rPr>
                <w:color w:val="00B050"/>
                <w:sz w:val="22"/>
                <w:szCs w:val="22"/>
              </w:rPr>
              <w:t>„</w:t>
            </w:r>
            <w:r>
              <w:rPr>
                <w:color w:val="00B050"/>
                <w:sz w:val="22"/>
                <w:szCs w:val="22"/>
              </w:rPr>
              <w:t>Die gekaufte Republik“, S. 160</w:t>
            </w:r>
          </w:p>
        </w:tc>
        <w:tc>
          <w:tcPr>
            <w:tcW w:w="2664" w:type="dxa"/>
            <w:gridSpan w:val="3"/>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c>
          <w:tcPr>
            <w:tcW w:w="1961" w:type="dxa"/>
            <w:gridSpan w:val="2"/>
            <w:tcBorders>
              <w:left w:val="single" w:sz="4" w:space="0" w:color="000000"/>
            </w:tcBorders>
          </w:tcPr>
          <w:p>
            <w:pPr>
              <w:pStyle w:val="Normal"/>
              <w:snapToGrid w:val="false"/>
              <w:rPr>
                <w:color w:val="00B050"/>
                <w:sz w:val="22"/>
                <w:szCs w:val="22"/>
              </w:rPr>
            </w:pPr>
            <w:r>
              <w:rPr>
                <w:color w:val="00B050"/>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urch Rolf BÖHME SPD kommen die Anträge des FLICK Konzerns im Bundesfinanzministeriums nicht weiter</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1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11.08.78</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 xml:space="preserve">SCHMITZ notiert an VON BRAUCHITSCH den Fahrplan für das Treffen mit KOHL am 15.08 </w:t>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332" w:type="dxa"/>
            <w:gridSpan w:val="4"/>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74</w:t>
            </w:r>
          </w:p>
        </w:tc>
        <w:tc>
          <w:tcPr>
            <w:tcW w:w="2664" w:type="dxa"/>
            <w:gridSpan w:val="3"/>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11.08.78</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Die Sekretärin von VON BRAUCHITSCH notiert für Frau Dr. VON BRAUCHITSCH, dass KOHL am 15.08 um 18 Uhr nach Metzkausen kommt. Alleine.</w:t>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332" w:type="dxa"/>
            <w:gridSpan w:val="4"/>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74</w:t>
            </w:r>
          </w:p>
        </w:tc>
        <w:tc>
          <w:tcPr>
            <w:tcW w:w="2664" w:type="dxa"/>
            <w:gridSpan w:val="3"/>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11.08.78</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In den inoffiziellen Zahlungen an die CDU finden sich für den 11. 08.78 die Eintragung „vB wg. KOHL 25 000,-“</w:t>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332" w:type="dxa"/>
            <w:gridSpan w:val="4"/>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664" w:type="dxa"/>
            <w:gridSpan w:val="3"/>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15.08.78</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KOHL kommt nach Metzkausen alleine</w:t>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332" w:type="dxa"/>
            <w:gridSpan w:val="4"/>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74</w:t>
            </w:r>
          </w:p>
        </w:tc>
        <w:tc>
          <w:tcPr>
            <w:tcW w:w="2664" w:type="dxa"/>
            <w:gridSpan w:val="3"/>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17.08.78</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VON BRAUCHITSCH notiert an SCHMITZ, dass das Gespräch mit KOHL nicht sehr ergiebig gewesen ist und das sie beide beim nächsten Treffen darüber sprechen sollten</w:t>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332" w:type="dxa"/>
            <w:gridSpan w:val="4"/>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74</w:t>
            </w:r>
          </w:p>
        </w:tc>
        <w:tc>
          <w:tcPr>
            <w:tcW w:w="2664" w:type="dxa"/>
            <w:gridSpan w:val="3"/>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2 Wochen später</w:t>
            </w:r>
          </w:p>
        </w:tc>
        <w:tc>
          <w:tcPr>
            <w:tcW w:w="2949"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SCHMITZ listet in einem Tagesordnungsvorschlag für die Besprechung mit BRAUCHITSCH am 31. 08.78 folgende Themen auf: Zwischenbericht Spendenzahlungen, Gespräch mit KOHL am 15.08.78.</w:t>
            </w:r>
          </w:p>
        </w:tc>
        <w:tc>
          <w:tcPr>
            <w:tcW w:w="4005"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2922"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32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r>
          </w:p>
        </w:tc>
        <w:tc>
          <w:tcPr>
            <w:tcW w:w="1332" w:type="dxa"/>
            <w:gridSpan w:val="4"/>
            <w:tcBorders>
              <w:left w:val="single" w:sz="4" w:space="0" w:color="000000"/>
              <w:bottom w:val="single" w:sz="4" w:space="0" w:color="000000"/>
            </w:tcBorders>
          </w:tcPr>
          <w:p>
            <w:pPr>
              <w:pStyle w:val="Normal"/>
              <w:snapToGrid w:val="false"/>
              <w:spacing w:before="120" w:after="120"/>
              <w:rPr>
                <w:sz w:val="16"/>
                <w:szCs w:val="16"/>
              </w:rPr>
            </w:pPr>
            <w:r>
              <w:rPr>
                <w:sz w:val="16"/>
                <w:szCs w:val="16"/>
              </w:rPr>
              <w:t>Politik in bar, S. 74</w:t>
            </w:r>
          </w:p>
        </w:tc>
        <w:tc>
          <w:tcPr>
            <w:tcW w:w="2664" w:type="dxa"/>
            <w:gridSpan w:val="3"/>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c>
          <w:tcPr>
            <w:tcW w:w="1961" w:type="dxa"/>
            <w:gridSpan w:val="2"/>
            <w:tcBorders>
              <w:left w:val="single" w:sz="4" w:space="0" w:color="000000"/>
            </w:tcBorders>
          </w:tcPr>
          <w:p>
            <w:pPr>
              <w:pStyle w:val="Normal"/>
              <w:snapToGrid w:val="false"/>
              <w:rPr>
                <w:sz w:val="16"/>
                <w:szCs w:val="16"/>
              </w:rPr>
            </w:pPr>
            <w:r>
              <w:rPr>
                <w:sz w:val="16"/>
                <w:szCs w:val="16"/>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eptember 1978</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Alle amtlichen Stellen geben ihr Ja-Wort zum zweiten Teil des 6b-Komplexes und so erteilt LAMSDORFF diesem Teil wieder den Bescheid „besonders förderungswürdig“ für die steuerfreie Wiederanlage von rund 800 Millionen DM.</w:t>
            </w:r>
          </w:p>
          <w:p>
            <w:pPr>
              <w:pStyle w:val="Normal"/>
              <w:snapToGrid w:val="false"/>
              <w:spacing w:before="120" w:after="120"/>
              <w:rPr>
                <w:sz w:val="22"/>
                <w:szCs w:val="22"/>
              </w:rPr>
            </w:pPr>
            <w:r>
              <w:rPr>
                <w:sz w:val="22"/>
                <w:szCs w:val="22"/>
              </w:rPr>
              <w:t>Jetzt gilt es nur noch den 3. Geleitzug des Zwei-Milliarden Erlöses am Finanzamt vorbeizuschleus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19</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notiert sich wie die einzelnen Politiker zu den FLICK Anträgen stehen:</w:t>
            </w:r>
          </w:p>
          <w:p>
            <w:pPr>
              <w:pStyle w:val="Normal"/>
              <w:snapToGrid w:val="false"/>
              <w:spacing w:before="120" w:after="120"/>
              <w:rPr>
                <w:sz w:val="22"/>
                <w:szCs w:val="22"/>
              </w:rPr>
            </w:pPr>
            <w:r>
              <w:rPr>
                <w:sz w:val="22"/>
                <w:szCs w:val="22"/>
              </w:rPr>
              <w:t>LAMBSDORFF-positiv, BÖHME-negativ, KOCH-neutral, UELNER-negativ, SÖFFING-positiv</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0</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6.10.78</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notiert in einer  Notiz an FLICK "Von Juli-September 1978 Sonderzahlungen in einer speziellen Sache 220 000 DM“.</w:t>
            </w:r>
          </w:p>
          <w:p>
            <w:pPr>
              <w:pStyle w:val="Normal"/>
              <w:snapToGrid w:val="false"/>
              <w:spacing w:before="120" w:after="120"/>
              <w:rPr>
                <w:sz w:val="22"/>
                <w:szCs w:val="22"/>
              </w:rPr>
            </w:pPr>
            <w:r>
              <w:rPr>
                <w:sz w:val="22"/>
                <w:szCs w:val="22"/>
              </w:rPr>
              <w:t>Sowie „BAHR 40 SPD, EBERLE 35 CDU, EPPLER 40 SPD, BOHM 40 SPD, RIE 30 FDP, KARRY 35 = 220“</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pPr>
            <w:r>
              <w:rPr/>
              <w:t>Politik in bar. S. 6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04.</w:t>
            </w:r>
          </w:p>
          <w:p>
            <w:pPr>
              <w:pStyle w:val="Normal"/>
              <w:snapToGrid w:val="false"/>
              <w:spacing w:before="120" w:after="120"/>
              <w:rPr>
                <w:sz w:val="22"/>
                <w:szCs w:val="22"/>
              </w:rPr>
            </w:pPr>
            <w:r>
              <w:rPr>
                <w:sz w:val="22"/>
                <w:szCs w:val="22"/>
              </w:rPr>
              <w:t>1979</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LICK-Buchhalter DIEHL notiert:</w:t>
            </w:r>
          </w:p>
          <w:p>
            <w:pPr>
              <w:pStyle w:val="Normal"/>
              <w:snapToGrid w:val="false"/>
              <w:spacing w:before="120" w:after="120"/>
              <w:rPr>
                <w:sz w:val="22"/>
                <w:szCs w:val="22"/>
              </w:rPr>
            </w:pPr>
            <w:r>
              <w:rPr>
                <w:sz w:val="22"/>
                <w:szCs w:val="22"/>
              </w:rPr>
              <w:t>„</w:t>
            </w:r>
            <w:r>
              <w:rPr>
                <w:sz w:val="22"/>
                <w:szCs w:val="22"/>
              </w:rPr>
              <w:t>v.B. wg. Graf LAMBSDORFF 30.000“</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3.04.</w:t>
            </w:r>
          </w:p>
          <w:p>
            <w:pPr>
              <w:pStyle w:val="Normal"/>
              <w:snapToGrid w:val="false"/>
              <w:spacing w:before="120" w:after="120"/>
              <w:rPr>
                <w:sz w:val="22"/>
                <w:szCs w:val="22"/>
              </w:rPr>
            </w:pPr>
            <w:r>
              <w:rPr>
                <w:sz w:val="22"/>
                <w:szCs w:val="22"/>
              </w:rPr>
              <w:t>1979</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LAMBSDORFF will MATTHÖFFER auf die Sache ansprechen, um seine Oberüberswachung sicher zustellen. Die beiden wollen Essen geh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ZEITRA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Immer häufiger hört FÖRSTER das Gerücht, dass er versetzt werden soll. Ständig erzählen Kollegen dem Fahnder die neuesten Gerüchte, die alle eine Botschaft tragen: Der Chef der St. Augustiner Steuerfahndung muss weg und kommt weg.</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39</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PD Schatzmeister HALSTENBERG (ehemals FÖRSTER oberster Dienstherr- Finanzminister) macht MATTHÖFER und BÖHME seine Aufwartung. Der FLICK Konzern sei stets mustergültig in Steuerangelegenheit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0</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BRAUCHITSCH notiert sich, dass beide Politiker HALSTENBERGS Signale verstanden hätt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0</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FÖRSTER und seine Kollegen untersuchen weiter den Fall Soverdia. Viele Glaubensbrüder gestehen den Betrug, außer Josef SCHRÖDER. </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1</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CHRÖDER wird von dem Orden in die Schweiz versetz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1</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Auch Unterlagen zum FLICK-Konzern über Spenden in Höhe von 3,5 Millionen DM fallen den Ermittlern in die Hände. </w:t>
            </w:r>
          </w:p>
          <w:p>
            <w:pPr>
              <w:pStyle w:val="Normal"/>
              <w:snapToGrid w:val="false"/>
              <w:spacing w:before="120" w:after="120"/>
              <w:rPr>
                <w:sz w:val="22"/>
                <w:szCs w:val="22"/>
              </w:rPr>
            </w:pPr>
            <w:r>
              <w:rPr>
                <w:sz w:val="22"/>
                <w:szCs w:val="22"/>
              </w:rPr>
              <w:t>FÖRSTER glaubt indes noch nicht daran, dass FLICK hier auch die gleiche Methode zur Geldvermehrung angewandt hat. So ein großer Konzern hätte sowas in seinen Augen ja nicht nötig.</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 weiß zu diesem Zeitpunkt noch nichts von den „Geleitzügen“ und dem 6b-Manöver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Zum 7.12.</w:t>
            </w:r>
          </w:p>
          <w:p>
            <w:pPr>
              <w:pStyle w:val="Normal"/>
              <w:snapToGrid w:val="false"/>
              <w:spacing w:before="120" w:after="120"/>
              <w:rPr>
                <w:sz w:val="22"/>
                <w:szCs w:val="22"/>
              </w:rPr>
            </w:pPr>
            <w:r>
              <w:rPr>
                <w:sz w:val="22"/>
                <w:szCs w:val="22"/>
              </w:rPr>
              <w:t>1979</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 soll zum 7.12.1979 zum Finanzamt Köln-Ost als Vertreter des Vorstehers zwangsversetzt werden. Dies schreibt MERSAMNN an den Finanzminister von NRW.</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4</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Form halber wird FÖRSTER zur beschlossenen Versetzung angehört, seine mündliche Beschwerde als negativer Eintrag in der Personalakte vermerkt.</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4</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zuständige Staatssekretär in Düsseldorf zeichnet FÖRSTERS Versetzung ab. FÖRSTERS Bitte um einen Termin bei Dieter POSSER lehnt dieser ab.</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4</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 ermittelt zu diesem Zeitpunkt seit 4 Jahren gegen den Willen seiner Vorgesetzten in der Spendenaffäre</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6</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 legt gegen seine Versetzung schriftlich Widerspruch ei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6</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ein oberster Vorgesetzter MERSMANN  antwortet daraufhin prompt mit der Anweisung, dass FÖRSTER sich umgehend an seinem neuen Arbeitsplatz in Köln-Ost einfinden soll.</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6</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3.1. 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Als letzte Amtshandlung stattet FÖRSTER mit seinen Beamten dem FLICK-Konzern in Düsseldorf einen Besuch mit richterlichem Durchsuchungsbeschluss ab. Er will die Spur der Missionarsbetrug und der Spur zu FLICK nachfolgen. Die Beamten wollen wissen, warum FLICK die Mission so kräftig unterstützt hat und ob die Millionenspende mit bestimmten Auflagen verbunden war.</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7 ff.</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3.1. 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ie melden sich bei dem Leiter der Steuerabteilung Heribert BLASCHKE und werden gebeten kurz zu wart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3.1. 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Im Wartezimmer fällt ihnen das Telefonverzeichnis des FLICK Konzerns auf. Sie vergleichen die Düsseldorfer Telefonnummer aus SCHRÖDERS Telefonbuch mit der Nummer aus FLICKS Buch. Sie stimmen überein. Sie gehört Rudolf DIEHL</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7f.</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3.1. 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Bei der Befragung von Herrn BLASCHKE, Leiter der Steuerabteilung und des Direktors WACKER erhalten die Beamten nur ausweichende und unbefriedigende Antwort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3.1. 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rektor WACKER verabschiedet sich, da noch Arbeit auf ihn warte. Die Beamten bringen nun den Namen DIEHL ins Gespräch und wollen wissen, welche Funktion dieser im FLICK-Konzern bekleide. Als sich rausstellt, dass DIEHL Leiter der Buchhaltung ist, wollen die Beamten sofort DIEHL sprechen. BLASCHKE will sie telefonisch anmelden, doch FÖRSTER bedeutet ihm, das zu unterlassen und so erwischen die Beamten DIEHL und WACKER bei der hastigen Sortierung von Schriftstück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9</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3.1. 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ie Fahnder beschlagnahmen den Hefter mit allen wichtigen Unterlagen und beim Durchblättern fällt FÖRSTER bereits auf, dass es sich hier nicht nur um 3,5 Millionen DM handelt, sondern etwa 13 Millionen ausgewiesen werden. </w:t>
            </w:r>
          </w:p>
          <w:p>
            <w:pPr>
              <w:pStyle w:val="Normal"/>
              <w:snapToGrid w:val="false"/>
              <w:spacing w:before="120" w:after="120"/>
              <w:rPr>
                <w:sz w:val="22"/>
                <w:szCs w:val="22"/>
              </w:rPr>
            </w:pPr>
            <w:r>
              <w:rPr>
                <w:sz w:val="22"/>
                <w:szCs w:val="22"/>
              </w:rPr>
              <w:t>Als die Beamten sich verabschieden, lässt VON BRAUCHITSCH bitten und weist diesen Vorfall als vergangene Erblast aus und nicht als seine Schuld aus.</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9</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30.01.</w:t>
            </w:r>
          </w:p>
          <w:p>
            <w:pPr>
              <w:pStyle w:val="Normal"/>
              <w:snapToGrid w:val="false"/>
              <w:spacing w:before="120" w:after="120"/>
              <w:rPr>
                <w:sz w:val="22"/>
                <w:szCs w:val="22"/>
              </w:rPr>
            </w:pPr>
            <w:r>
              <w:rPr>
                <w:sz w:val="22"/>
                <w:szCs w:val="22"/>
              </w:rPr>
              <w:t>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LICK-Buchhalter DIEHL notiert: „v.B. wg. MATTHÖFER 40.000“</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30.01.</w:t>
            </w:r>
          </w:p>
          <w:p>
            <w:pPr>
              <w:pStyle w:val="Normal"/>
              <w:snapToGrid w:val="false"/>
              <w:spacing w:before="120" w:after="120"/>
              <w:rPr>
                <w:sz w:val="22"/>
                <w:szCs w:val="22"/>
              </w:rPr>
            </w:pPr>
            <w:r>
              <w:rPr>
                <w:sz w:val="22"/>
                <w:szCs w:val="22"/>
              </w:rPr>
              <w:t>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LICK-Buchhalter DIEHL notiert: „v.B. wg. Graf LAMBSDORFF 40.000“</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Anfang 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 wird als zweiter Mann an das Finanzamt-Ost versetzt.</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39</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 zieht vor Gericht. Die Anwälte REDEKER und DAHS vertreten ihn in erster Instanz, das weitere Verfahren lehnen sie aber ab, da sie in der Spendenaffäre beschuldigte Politiker vertreten und darin eine Kollision der Interessen seh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24</w:t>
            </w:r>
          </w:p>
          <w:p>
            <w:pPr>
              <w:pStyle w:val="Normal"/>
              <w:snapToGrid w:val="false"/>
              <w:spacing w:before="120" w:after="120"/>
              <w:rPr>
                <w:sz w:val="22"/>
                <w:szCs w:val="22"/>
              </w:rPr>
            </w:pPr>
            <w:r>
              <w:rPr>
                <w:sz w:val="22"/>
                <w:szCs w:val="22"/>
              </w:rPr>
              <w:t>„</w:t>
            </w:r>
            <w:r>
              <w:rPr>
                <w:sz w:val="22"/>
                <w:szCs w:val="22"/>
              </w:rPr>
              <w:t>Die gekaufte Republik“, S. 39</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Otto SCHILY nimmt sich in dem weiteren Verfahren FÖRSTER an. Doch auch der kann FÖRSTER nicht zu seinem Recht verhelfen und so lehnt erst das Verwaltungsgericht Köln und dann das Oberverwaltungsgericht Münster die Klage ab. Die Begründung lautet, dass eine Verwaltung Beamte versetzen darf, wenn sie es für richtig hält.</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39</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5.4.</w:t>
            </w:r>
          </w:p>
          <w:p>
            <w:pPr>
              <w:pStyle w:val="Normal"/>
              <w:snapToGrid w:val="false"/>
              <w:spacing w:before="120" w:after="120"/>
              <w:rPr>
                <w:sz w:val="22"/>
                <w:szCs w:val="22"/>
              </w:rPr>
            </w:pPr>
            <w:r>
              <w:rPr>
                <w:sz w:val="22"/>
                <w:szCs w:val="22"/>
              </w:rPr>
              <w:t>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LICK-Buchhalter DIEHL notiert: „v.B. wg. Graf LAMBSDORFF 40.000“</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meldet FLICK, dass MATTHÖFER gegenüber LAMBSDORFF zum Ausdruck gebracht hat, dass er das Votum in LAMSBDORFF Sinne durchbringen werde, aber in der Steuerabteilung seines Hauses Bedenken vorherrsch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2</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LICK ist verärgert über den schleppenden Vorgang und befiehlt VON BRAUCHITSCH sofort zu MATTSHÖFER und LAMSDORFF zu geh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2</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LICK verlangt außerdem eine Aufstellung über alle Spenden und Zuwendungen an Politiker und Partei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2</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will bei dem Münchner Professor Klaus VOGEL en Gutachten in Auftrag geben, ob die Anträge rechtens sind.</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2</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ACKER hat die Aufgabe VOGEL das gewünschte Ergebnis nahezulegen. Nach mehreren Gesprächen wird VOGEL in FLICKS Sinne arbeit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2</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GEL findet zu einem positiven Votum und sein Honorar beläuft sich auf 40 000 bis 45 000 DM.</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LAMBSDORFF geht der Prozess ebenfalls zu langsam voran. Er würde notfalls die Sache im Kabinett zur Sprache bringen </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7.7.</w:t>
            </w:r>
          </w:p>
          <w:p>
            <w:pPr>
              <w:pStyle w:val="Normal"/>
              <w:snapToGrid w:val="false"/>
              <w:spacing w:before="120" w:after="120"/>
              <w:rPr>
                <w:sz w:val="22"/>
                <w:szCs w:val="22"/>
              </w:rPr>
            </w:pPr>
            <w:r>
              <w:rPr>
                <w:sz w:val="22"/>
                <w:szCs w:val="22"/>
              </w:rPr>
              <w:t>1980</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LICK-Buchhalter DIEHL notiert: „v.B. wg. Graf LAMBSDORFF 25.000“</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a die Beamten des Finanzministeriums den Einkauf beim Versicherungskonzern Gerling nicht einsehen, FLICK sich aber von der Beteiligung viel verspricht, schlägt VON BRAUCHITSCH einen Tausch vor </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ür die Beteiligung bei Gerling würde der FLICK Konzern auf eine Beteiligung bei einer amerikanischen Firma verzicht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WACKER notiert sich, dass LAMBSDORFF und MATTHÄ</w:t>
              <w:br/>
              <w:t>ÖFER nichts übern den Deal im Ministerium verraten dürfen, da es offiziell keinen Deal gibt</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informiert FLICK, dass sich beide Herren mit dem Vorschlag anfreunden und an der Zusage für die Bescheinigung festhalten. Auch Beamte, die Schwierigkeiten bereiten, sollen von MATTHÖFER umgestimmt werd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4</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Ehepaare VON BRAUCHITSCH, KOHL und MATTHÖFER sitzen beim Ball des Sports an einem Tisch</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4</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Pater Schröder bricht sein Schweigen und gesteht den Beamten, dass der FLICK Konzern den Orden 10 Jahre lang als Geldwaschanlage missbraucht hat</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6</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Pater SCHRÖDER wird zu einer Geldstrafe von 36.000 DM wegen Beihilfe zur Steuerhinterziehung verurteilt </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Mai '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LICK fordert von BRAUCHITSCH auf, ihm eine Liste über Spenden- und Betragsleistungen des FLICK-Konzerns für die Jahre 1976-1980 zu zusend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pPr>
            <w:r>
              <w:rPr/>
              <w:t>Politik in bar, S. 66</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Mai '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In einer Begleitnotiz vermerkt VON BRAUCHITSCH für FLICK, dass die Sonderzahlungen für die Bereiche F, S und FJ nicht enthalten sind. (F= FDP, S= SPD, FJ= STRAUß)</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Oktober '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letzte Teil der 1,9 Milliarden Investition wird schließlich nahezu steuerfrei genehmigt.</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4</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Steuerfahnder prüfen die beschlagnahmten Papiere des FLICK-Konzerns und stellen fest, dass insgesamt 12,3 Millionen Mark in Spenden an die Steyler Mission geflossen sind über Schweizer Bank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5</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verschiedenen Tochterfirmen des Konzerns sind mit hohen Spendenquittungen des Ordens bedacht word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5</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04.11.</w:t>
            </w:r>
          </w:p>
          <w:p>
            <w:pPr>
              <w:pStyle w:val="Normal"/>
              <w:snapToGrid w:val="false"/>
              <w:spacing w:before="120" w:after="120"/>
              <w:rPr>
                <w:sz w:val="22"/>
                <w:szCs w:val="22"/>
              </w:rPr>
            </w:pPr>
            <w:r>
              <w:rPr>
                <w:sz w:val="22"/>
                <w:szCs w:val="22"/>
              </w:rPr>
              <w:t>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Durchsuchung bei DIEHL beginnt in den Morgenstunden. Die Ermittler stellen Ordner mit Korrespondenzen und Vermerken sicher, sichten Akten und finden in einer schwarzen Aktentasche einen Schlüssel zu einem Bankschließfach, in dem das schwarze Kassenbuch des FLICK-Konzerns lagert. In ihm akkurat alle Zahlungen an die Politiker aufgeführt, die Zahlungen vom FLICK-Konzern erhalten hatt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6</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04.11.</w:t>
            </w:r>
          </w:p>
          <w:p>
            <w:pPr>
              <w:pStyle w:val="Normal"/>
              <w:snapToGrid w:val="false"/>
              <w:spacing w:before="120" w:after="120"/>
              <w:rPr>
                <w:sz w:val="22"/>
                <w:szCs w:val="22"/>
              </w:rPr>
            </w:pPr>
            <w:r>
              <w:rPr>
                <w:sz w:val="22"/>
                <w:szCs w:val="22"/>
              </w:rPr>
              <w:t>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IEHL sagt nach der Durchsuchung gegenüber der Staatsanwaltschaft aus, dass es drei verschiedene Arten von Kassen bei FLICK gab: </w:t>
            </w:r>
          </w:p>
          <w:p>
            <w:pPr>
              <w:pStyle w:val="Normal"/>
              <w:snapToGrid w:val="false"/>
              <w:spacing w:before="120" w:after="120"/>
              <w:rPr>
                <w:sz w:val="22"/>
                <w:szCs w:val="22"/>
              </w:rPr>
            </w:pPr>
            <w:r>
              <w:rPr>
                <w:sz w:val="22"/>
                <w:szCs w:val="22"/>
              </w:rPr>
              <w:t>Die offizielle Kasse mit normaler Buchführung. Die inoffizielle Buchführung außerhalb der normalen Buchführung und eine Sonderkasse oder auch schwarze Kasse, die mit Spenden- und Provisionsrückflüssen gespeist wurde. Zusätzlich gab es noch ein Banksafe, in dem das meiste aus den Rückflüssen  mit der Steyler Mission befand. In 8 Jahren waren das ca. 8 Millionen DM.</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rPr>
                <w:sz w:val="22"/>
                <w:szCs w:val="22"/>
              </w:rPr>
            </w:pPr>
            <w:r>
              <w:rPr>
                <w:sz w:val="22"/>
                <w:szCs w:val="22"/>
              </w:rPr>
              <w:t>„</w:t>
            </w:r>
            <w:r>
              <w:rPr>
                <w:sz w:val="22"/>
                <w:szCs w:val="22"/>
              </w:rPr>
              <w:t>Die gekaufte Republik“, S.11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Bestechungsgelder, die der FLICK-Konzern über Jahre der Bonner Landschaft zugute kommen lassen hat, belaufen sich auf 10 Millionen DM. Ein mindestens ebenso hoher Betrag ist über dunklere Kanäle geflosse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35</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ie Ermittler finden weiterhin heraus, dass die Gelder aus hinterzogenen Steuern aber auch aus versteuertem Gewinn auf dreierlei Weisen an Politiker floss: </w:t>
            </w:r>
          </w:p>
          <w:p>
            <w:pPr>
              <w:pStyle w:val="Normal"/>
              <w:snapToGrid w:val="false"/>
              <w:spacing w:before="120" w:after="120"/>
              <w:rPr>
                <w:sz w:val="22"/>
                <w:szCs w:val="22"/>
              </w:rPr>
            </w:pPr>
            <w:r>
              <w:rPr>
                <w:sz w:val="22"/>
                <w:szCs w:val="22"/>
              </w:rPr>
              <w:t>1) Direkt oder über Mittelsmänner wurden Couverts ohne Quittung verteilt, was dem Beschenkten ermöglichte, die Spende seiner Partei zu verheimlichen und für private Zwecke zu verbrauchen.</w:t>
            </w:r>
          </w:p>
          <w:p>
            <w:pPr>
              <w:pStyle w:val="Normal"/>
              <w:snapToGrid w:val="false"/>
              <w:spacing w:before="120" w:after="120"/>
              <w:rPr>
                <w:sz w:val="22"/>
                <w:szCs w:val="22"/>
              </w:rPr>
            </w:pPr>
            <w:r>
              <w:rPr>
                <w:sz w:val="22"/>
                <w:szCs w:val="22"/>
              </w:rPr>
              <w:t>2) Offizielle Spenden, die an die Parteizentralen gingen, was versteuert war und wenn diese Beträge jährlich über 20.000 DM waren, diese offengelegt werden mussten.</w:t>
            </w:r>
          </w:p>
          <w:p>
            <w:pPr>
              <w:pStyle w:val="Normal"/>
              <w:snapToGrid w:val="false"/>
              <w:spacing w:before="120" w:after="120"/>
              <w:rPr>
                <w:sz w:val="22"/>
                <w:szCs w:val="22"/>
              </w:rPr>
            </w:pPr>
            <w:r>
              <w:rPr>
                <w:sz w:val="22"/>
                <w:szCs w:val="22"/>
              </w:rPr>
              <w:t xml:space="preserve">3) FLICK-Gelder wurden den Parteien über eine als gemeinnützige anerkannte Organisation zugeschleust, ein besonderer Dreh, bei dem das Finanzamt leer ausging. </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14</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1.11.</w:t>
            </w:r>
          </w:p>
          <w:p>
            <w:pPr>
              <w:pStyle w:val="Normal"/>
              <w:snapToGrid w:val="false"/>
              <w:spacing w:before="120" w:after="120"/>
              <w:rPr>
                <w:sz w:val="22"/>
                <w:szCs w:val="22"/>
              </w:rPr>
            </w:pPr>
            <w:r>
              <w:rPr>
                <w:sz w:val="22"/>
                <w:szCs w:val="22"/>
              </w:rPr>
              <w:t>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ast zwei Jahre später sind die Beamten wieder bei VON BRAUCHITSCH mit Durchsuchungsbeschluss. 10 Tage wird der komplette FLICK-Konzern durchsucht.</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15</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1.11.</w:t>
            </w:r>
          </w:p>
          <w:p>
            <w:pPr>
              <w:pStyle w:val="Normal"/>
              <w:snapToGrid w:val="false"/>
              <w:spacing w:before="120" w:after="120"/>
              <w:rPr>
                <w:sz w:val="22"/>
                <w:szCs w:val="22"/>
              </w:rPr>
            </w:pPr>
            <w:r>
              <w:rPr>
                <w:sz w:val="22"/>
                <w:szCs w:val="22"/>
              </w:rPr>
              <w:t>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Beamten verlassen den FLICK-Konzern mit 100 Leitz-Ordnern und 150 Spendenhefte. Die Schnellhefter des DIEHL und die Leitz-Ordner des VON BRAUCHITSCH veranlassen die Staatsanwälte zu einem beispiellosen Schritt: Sie klagen auf einen Schlag neun prominente Politiker und Wirtschaftführer an: Darunter sind: LAMBSDORFF, MATTHÖFER, LANHSTEIN, FRIDERICHS, EBERLE, RIEMER, FLICK, VON BRAUCHITSCH, NEMITZ.</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15-116</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1.11.</w:t>
            </w:r>
          </w:p>
          <w:p>
            <w:pPr>
              <w:pStyle w:val="Normal"/>
              <w:snapToGrid w:val="false"/>
              <w:spacing w:before="120" w:after="120"/>
              <w:rPr>
                <w:sz w:val="22"/>
                <w:szCs w:val="22"/>
              </w:rPr>
            </w:pPr>
            <w:r>
              <w:rPr>
                <w:sz w:val="22"/>
                <w:szCs w:val="22"/>
              </w:rPr>
              <w:t>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Bonner Staatsanwälte tragen dutzende Ordner mit VON BRAUCHITSCH vertraulichen Tageskopien den Konzern. 19 Ordner sind mit der Geschichte des 6b gefüllt.</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Gegen diese neun Personen wird ein Ermittlungsverfahren wegen Straftaten nach den Paragraphen 331 ff Strafgesetzbuch erhoben: Die Paragraphen stehen für Vorteilsnahme, Vorteilsgewährung, Bestechlichkeit und Bestechung.</w:t>
            </w:r>
          </w:p>
          <w:p>
            <w:pPr>
              <w:pStyle w:val="Normal"/>
              <w:snapToGrid w:val="false"/>
              <w:spacing w:before="120" w:after="120"/>
              <w:rPr>
                <w:sz w:val="22"/>
                <w:szCs w:val="22"/>
              </w:rPr>
            </w:pPr>
            <w:r>
              <w:rPr>
                <w:sz w:val="22"/>
                <w:szCs w:val="22"/>
              </w:rPr>
              <w:t>„</w:t>
            </w:r>
            <w:r>
              <w:rPr>
                <w:sz w:val="22"/>
                <w:szCs w:val="22"/>
              </w:rPr>
              <w:t xml:space="preserve">Die Staatsanwaltschaft Bonn hat bei den sichergestellten Unterlagen der Firma FLICK im Zusammenhang mit der ihr gemäß §6b des Einkommenssteuergesetztes erteilten Bescheinigung für einen Steuerabzug aus der Veräußerung der Daimler-Benz-Beteiligung Amtsträgern Zuwendungen versprochen oder gemacht.    </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16</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7./14.12.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ins w:id="89" w:author="admin" w:date="2010-01-02T13:35:00Z"/>
              </w:rPr>
            </w:pPr>
            <w:r>
              <w:rPr>
                <w:sz w:val="22"/>
                <w:szCs w:val="22"/>
              </w:rPr>
              <w:t xml:space="preserve">Der </w:t>
            </w:r>
            <w:r>
              <w:rPr>
                <w:i/>
                <w:sz w:val="22"/>
                <w:szCs w:val="22"/>
              </w:rPr>
              <w:t>SPIEGEL</w:t>
            </w:r>
            <w:r>
              <w:rPr>
                <w:sz w:val="22"/>
                <w:szCs w:val="22"/>
              </w:rPr>
              <w:t xml:space="preserve"> schlägt in seinen beiden Ausgaben Alarm wegen der FLICK-Affäre</w:t>
            </w:r>
          </w:p>
          <w:p>
            <w:pPr>
              <w:pStyle w:val="Normal"/>
              <w:numPr>
                <w:ilvl w:val="0"/>
                <w:numId w:val="2"/>
              </w:numPr>
              <w:snapToGrid w:val="false"/>
              <w:spacing w:before="120" w:after="120"/>
              <w:rPr>
                <w:sz w:val="22"/>
                <w:szCs w:val="22"/>
                <w:ins w:id="91" w:author="admin" w:date="2010-01-02T13:35:00Z"/>
              </w:rPr>
            </w:pPr>
            <w:ins w:id="90" w:author="admin" w:date="2010-01-02T13:35:00Z">
              <w:r>
                <w:rPr>
                  <w:sz w:val="22"/>
                  <w:szCs w:val="22"/>
                </w:rPr>
                <w:t>downloaden, mir Linbk zumailen</w:t>
              </w:r>
            </w:ins>
          </w:p>
          <w:p>
            <w:pPr>
              <w:pStyle w:val="Normal"/>
              <w:numPr>
                <w:ilvl w:val="0"/>
                <w:numId w:val="2"/>
              </w:numPr>
              <w:snapToGrid w:val="false"/>
              <w:spacing w:before="120" w:after="120"/>
              <w:rPr>
                <w:sz w:val="22"/>
                <w:szCs w:val="22"/>
              </w:rPr>
            </w:pPr>
            <w:ins w:id="92" w:author="admin" w:date="2010-01-02T13:35:00Z">
              <w:r>
                <w:rPr>
                  <w:sz w:val="22"/>
                  <w:szCs w:val="22"/>
                </w:rPr>
                <w:t>hier Link auf Artikel setzen</w:t>
              </w:r>
            </w:ins>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7./18.12.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i/>
                <w:sz w:val="22"/>
                <w:szCs w:val="22"/>
              </w:rPr>
              <w:t>SPIEGEL</w:t>
            </w:r>
            <w:r>
              <w:rPr>
                <w:sz w:val="22"/>
                <w:szCs w:val="22"/>
              </w:rPr>
              <w:t xml:space="preserve">-Gründer Rudolf AUGSTEIN informiert den Bundesaußenminister und Bundesvorsitzenden der FDP, Hans-Dietrich GENSCHER. Zu diesem Zeitpunkt war der „Straferlass für alle“ bereits wegen der </w:t>
            </w:r>
            <w:r>
              <w:rPr>
                <w:i/>
                <w:sz w:val="22"/>
                <w:szCs w:val="22"/>
              </w:rPr>
              <w:t>SPIEGEL</w:t>
            </w:r>
            <w:r>
              <w:rPr>
                <w:sz w:val="22"/>
                <w:szCs w:val="22"/>
              </w:rPr>
              <w:t>-Berichterstattung schief gelaufen.</w:t>
            </w:r>
            <w:ins w:id="93" w:author="admin" w:date="2010-01-02T13:36:00Z">
              <w:r>
                <w:rPr>
                  <w:sz w:val="22"/>
                  <w:szCs w:val="22"/>
                </w:rPr>
                <w:t>((warum das Ganze?? ist unklar!!))</w:t>
              </w:r>
            </w:ins>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z. 19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pPr>
            <w:r>
              <w:rPr>
                <w:sz w:val="22"/>
                <w:szCs w:val="22"/>
              </w:rPr>
              <w:t xml:space="preserve">Der </w:t>
            </w:r>
            <w:r>
              <w:rPr>
                <w:color w:val="FF0000"/>
                <w:sz w:val="22"/>
                <w:szCs w:val="22"/>
              </w:rPr>
              <w:t>SPIEGEL-Redakteur Dirk KOCH</w:t>
            </w:r>
            <w:r>
              <w:rPr>
                <w:sz w:val="22"/>
                <w:szCs w:val="22"/>
              </w:rPr>
              <w:t xml:space="preserve"> </w:t>
            </w:r>
            <w:ins w:id="94" w:author="admin" w:date="2010-01-02T13:36:00Z">
              <w:r>
                <w:rPr>
                  <w:sz w:val="22"/>
                  <w:szCs w:val="22"/>
                </w:rPr>
                <w:t xml:space="preserve">((gibt es den noch?? könnte man ja mal interviewen!!)) </w:t>
              </w:r>
            </w:ins>
            <w:r>
              <w:rPr>
                <w:sz w:val="22"/>
                <w:szCs w:val="22"/>
              </w:rPr>
              <w:t>informiert sich bei der Bonner Staatsanwaltschaft nach dem Fortgang der Ermittlungen. Laut Oberstaatsanwalt EULENCAMP: Oft hat man einen Faden, dann noch einen und plötzlich ist es ein ganzes Geflecht.“</w:t>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5</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Ende '81</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s Bonner Büro wird nach Weisung von FLICK nach Abschluss des Steuerbegünstigungsverfahren aufgelöst</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pPr>
            <w:r>
              <w:rPr/>
              <w:t>Politik in bar, S. 69</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Anfang 1982</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Staatsanwälte haben die Berge aus der Durchsuchung bei FLICK durchgesehen und VON BRAUCHITSCHS weiteres Vorgehen auf 111 Seiten Schritt für Schritt rekonstruiert.</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Justizminister Jürgen SCHMUDE teilte seinem Fraktionsvorstand mit, dass er die Straferlass-Aktion nicht mittragen werde. So war sie erledigt und die </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82</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urch seinen Rechtsanwalt MÜLLER bestätigt LAMBSDORFF, dass er in den Jahren 1974, 1975, 1976 und 1977 auf Veranlassung von Herrn KALETSCH jeweils 25.000 DM in bar für seinen Wahlkampf erhalten habe.</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2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Fahnder (Ohne FÖRSTER) besuchen den FLICK Konzern ein zweites Mal und finden Aufzeichnungen und Listen mit Namen von DIEHL und von VON BRAUCHITSCH</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40</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Fahnder stoßen auf immer neue Geldwaschanlag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40</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VON BRAUCHITSCH verlässt den FLICK Konzern nachdem der Skandal aufgedeckt wird</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44</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ebruar `82</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Auf Grund der gefundenen Unterlagen  im Flick Konzern über die Spenden an CDU/ CSU, SDP und FDP ein Ermittlungsverfahren gegen VON BRAUCHITSCH, FRIDERICHS und LAMBSDORFF wegen Verdacht auf Vorteilsgewährung bzw. Vorteilsnahme ein </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20f.</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Nov. 19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ins w:id="95" w:author="admin" w:date="2010-01-02T13:37:00Z"/>
              </w:rPr>
            </w:pPr>
            <w:r>
              <w:rPr>
                <w:sz w:val="22"/>
                <w:szCs w:val="22"/>
              </w:rPr>
              <w:t>Der SPIEGEL berichtet über das Soverdia-Geschäft.</w:t>
            </w:r>
          </w:p>
          <w:p>
            <w:pPr>
              <w:pStyle w:val="Normal"/>
              <w:snapToGrid w:val="false"/>
              <w:spacing w:before="120" w:after="120"/>
              <w:rPr>
                <w:sz w:val="22"/>
                <w:szCs w:val="22"/>
                <w:ins w:id="97" w:author="admin" w:date="2010-01-02T13:37:00Z"/>
              </w:rPr>
            </w:pPr>
            <w:ins w:id="96" w:author="admin" w:date="2010-01-02T13:37:00Z">
              <w:r>
                <w:rPr>
                  <w:sz w:val="22"/>
                  <w:szCs w:val="22"/>
                </w:rPr>
                <w:t>1)) downloaden + mir Link mailen</w:t>
              </w:r>
            </w:ins>
          </w:p>
          <w:p>
            <w:pPr>
              <w:pStyle w:val="Normal"/>
              <w:snapToGrid w:val="false"/>
              <w:spacing w:before="120" w:after="120"/>
              <w:rPr>
                <w:sz w:val="22"/>
                <w:szCs w:val="22"/>
              </w:rPr>
            </w:pPr>
            <w:ins w:id="98" w:author="admin" w:date="2010-01-02T13:37:00Z">
              <w:r>
                <w:rPr>
                  <w:sz w:val="22"/>
                  <w:szCs w:val="22"/>
                </w:rPr>
                <w:t>2) hier Link setzen</w:t>
              </w:r>
            </w:ins>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ie gekaufte Republik“, S. 104</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ATUM FEHLT</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Obwohl FÖRSTERS unbequemes Verhalten in dem Steuerskandal eine große Rolle gespielt hat, klagt er vergeblich gegen seine Versetzung</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45</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0.11.82</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as Bundesministerium für Wirtschaft einVerfahren zur Überprüfung von 2 Bescheinigungen für den Flick Konzern ein. Bei den Bescheinigungen geht es um den Erwerb von Beteiligung an dem amerikanischenn Grace-Konzern. Es war der Verdacht entstanden, dass die Bescheinigungen auf Grund von falschen und unvollständigen Angeben erteilt worden waren. </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2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FÖRSTER quittiert den Dienst</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6/ 145</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Tage später</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MERSMANN wünscht FÖRSTER in einem Brief alles Gute und ermahnt ihn aber, die Dienstvorschrift zu beachten. FÖRSTER sei nicht mehr befugt seine Amtsbezeichnung zu tragen</w:t>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145</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7.04.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Fraktion der Grünen beantragt die Einsetzung des Untersuchungsausschusses. Er soll untersuchen, ob der Flick-Konzern Einfluss auf Politiker genommen hat und ob Spenden über Umwege zu den Politikern geflossen sind.</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15</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05.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Antrag wird in der Plenarsitzung des deutschen Bundestages von der CDU/ CSU- FDP und SPD Fraktion abgelehn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1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05.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tattdessen wird der Antrag der SPD angenommen, der sich im wesentlichen auf die Klärung beschränkt ob und in welcher Weise der Flick Konzern es unternommen auf Mitglieder des Bundestages etc. Einfluss zu nehmen.</w:t>
            </w:r>
          </w:p>
          <w:p>
            <w:pPr>
              <w:pStyle w:val="Normal"/>
              <w:snapToGrid w:val="false"/>
              <w:spacing w:before="120" w:after="120"/>
              <w:rPr>
                <w:sz w:val="22"/>
                <w:szCs w:val="22"/>
              </w:rPr>
            </w:pPr>
            <w:r>
              <w:rPr>
                <w:sz w:val="22"/>
                <w:szCs w:val="22"/>
              </w:rPr>
              <w:t>Mit Ausnahme der Grünen war keine andere Fraktion bereit die Untersuchungen auf Einflußnahmen und Spendenpraktiken anderer Großunternehmen auszudehn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1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7.10.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Untersuchungsauftrag wird lediglich auf Antrag der SPD wie folgt ergänzt: ob der Flick Konzern Einfluss auf Steuerbegünstigungen genommen hat und ob Parteien und andere Mitglieder auf andere Mitglieder versucht haben Einfluss zu nehmen, sodass die Bescheinigungen nicht ausgestellt werd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1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05.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Antrag wird in der Plenarsitzung des deutschen Bundestages von der CDU/ CSU- FDP und SPD Fraktion abgelehn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1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05.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Stattdessen wird der Antrag der SPD angenommen, der sich im wesentlichen auf die Klärung beschränkt ob und in welcher Weise der Flick Konzern es unternommen auf Mitglieder des Bundestages etc. Einfluss zu nehmen.</w:t>
            </w:r>
          </w:p>
          <w:p>
            <w:pPr>
              <w:pStyle w:val="Normal"/>
              <w:snapToGrid w:val="false"/>
              <w:spacing w:before="120" w:after="120"/>
              <w:rPr>
                <w:sz w:val="22"/>
                <w:szCs w:val="22"/>
              </w:rPr>
            </w:pPr>
            <w:r>
              <w:rPr>
                <w:sz w:val="22"/>
                <w:szCs w:val="22"/>
              </w:rPr>
              <w:t>Mit Ausnahme der Grünen war keine andere Fraktion bereit die Untersuchungen auf Einflußnahmen und Spendenpraktiken anderer Großunternehmen auszudehn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1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7.10.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Untersuchungsauftrag wird lediglich auf Antrag der SPD wie folgt ergänzt: ob der Flick Konzern Einfluss auf Steuerbegünstigungen genommen hat und ob Parteien und andere Mitglieder auf andere Mitglieder versucht haben Einfluss zu nehmen, sodass die Bescheinigungen nicht ausgestellt werd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18</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19.05.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Antrag wird in der Plenarsitzung des deutschen Bundestages von der CDU/ CSU- FDP und SPD Fraktion abgelehn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1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09.06.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1. Untersuchungsausschuss ist konstituiert worden. Er findet sich zu insgesamt 86 Sitzungen zusammen. Die Prüfung verschiedener Akten wird erheblich verzögert und sogar vereitel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25f.</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9.11.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 xml:space="preserve">Die Ermittlungsverfahren gegen FRIDERICHS VON BRAUCHITSCH LAMSBDORFF RIEMER und NEMITZ wird zur Anklage erhoben. </w:t>
            </w:r>
          </w:p>
          <w:p>
            <w:pPr>
              <w:pStyle w:val="Normal"/>
              <w:snapToGrid w:val="false"/>
              <w:spacing w:before="120" w:after="120"/>
              <w:rPr>
                <w:sz w:val="22"/>
                <w:szCs w:val="22"/>
              </w:rPr>
            </w:pPr>
            <w:r>
              <w:rPr>
                <w:sz w:val="22"/>
                <w:szCs w:val="22"/>
              </w:rPr>
              <w:t>Die Anklage gegen RIEMER und NEMITZ werden jedoch nicht zugelass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22</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8.12.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erteilten Bescheinigungen für die GRACE Beteiligung werden wieder zurück genommen</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2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8.12.83</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er Flick-Konzern erhebt Klage gegen die Zurücknahme der Bescheinigung der Grace-Beteiligung beim Verwaltungsgericht Köln.</w:t>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9. Juni. 84</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Anklage gegen VON BRAUCHITSCH, FRIDERICHS, LAMBSDORFF wird zur Hauptverhandlung zugelassen und das Hauptverfahren eröffne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22</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07.11.1984</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KOHL gibt gegenüber dem parlamentarischen Untersuchungsausschuss zu, dass ihm jede Summe recht war: „Ich war mir nicht zu fein, wenn einer nicht drei Millionen, sondern nur 30.000 Mark gegeben ha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20</w:t>
            </w:r>
          </w:p>
          <w:p>
            <w:pPr>
              <w:pStyle w:val="Normal"/>
              <w:snapToGrid w:val="false"/>
              <w:spacing w:before="120" w:after="120"/>
              <w:rPr>
                <w:sz w:val="22"/>
                <w:szCs w:val="22"/>
              </w:rPr>
            </w:pPr>
            <w:r>
              <w:rPr>
                <w:sz w:val="22"/>
                <w:szCs w:val="22"/>
              </w:rPr>
              <w:t>Poltik in bar, S. 212</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8.12.84</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Staatsanwaltschaft Bonn erhebt gegen  VON BRAUCHITSCH, FRIDERICHS, LAMBSDORFF außerdem Anklage wegen Steuerhinterziehung bzw. Beihilfe zur Steuerhinterziehung</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2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84???</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KOHL gibt gegenüber dem Untersuchungsausschuss zu, dass wenn „Herr VON BRAUCHITSCH zu mir kam, dann hat er einen Betrag mitgebracht in einem Kuvert. Den habe ich entgegengenommen.“</w:t>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198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pPr>
            <w:r>
              <w:rPr>
                <w:sz w:val="22"/>
                <w:szCs w:val="22"/>
              </w:rPr>
              <w:t xml:space="preserve">Dieter POSSER, damaliger Justizminister und später Finanzminister von NRW, bestätigt gegenüber dem </w:t>
            </w:r>
            <w:r>
              <w:rPr>
                <w:i/>
                <w:sz w:val="22"/>
                <w:szCs w:val="22"/>
              </w:rPr>
              <w:t>STERN</w:t>
            </w:r>
            <w:r>
              <w:rPr>
                <w:sz w:val="22"/>
                <w:szCs w:val="22"/>
              </w:rPr>
              <w:t>, dass Unions-Schatzmeister KIEP</w:t>
            </w:r>
            <w:r>
              <w:rPr>
                <w:i/>
                <w:sz w:val="22"/>
                <w:szCs w:val="22"/>
              </w:rPr>
              <w:t xml:space="preserve"> </w:t>
            </w:r>
            <w:r>
              <w:rPr>
                <w:sz w:val="22"/>
                <w:szCs w:val="22"/>
              </w:rPr>
              <w:t>bei ihm vorgesprochen habe und um „taktvolle Zurückhaltung“ der Staatanwaltschaft gebeten</w:t>
            </w:r>
          </w:p>
        </w:tc>
        <w:tc>
          <w:tcPr>
            <w:tcW w:w="1332" w:type="dxa"/>
            <w:gridSpan w:val="4"/>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w:t>
            </w:r>
            <w:r>
              <w:rPr>
                <w:sz w:val="22"/>
                <w:szCs w:val="22"/>
              </w:rPr>
              <w:t>Der Mann, der FLICK jagte“, S. 87</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28.03.85</w:t>
            </w:r>
          </w:p>
        </w:tc>
        <w:tc>
          <w:tcPr>
            <w:tcW w:w="2949"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Die Beweisaufnahme des Verfahrens wird geschlossen.</w:t>
            </w:r>
          </w:p>
        </w:tc>
        <w:tc>
          <w:tcPr>
            <w:tcW w:w="3258"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4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8.05.85</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Gegen die Klage von FLICK gegen die Zurücknahme der Bescheinigung entscheidet das Gericht z.T. Zugunsten, z.T. Zuungusten des Flick-Konzerns. Gegen das Urteil haben beide Seiten Berufung eingelegt. Im Berufungsverfahren nimmt FLICK die Klage zurück und die Rücknahme der Bescheinigung ist rechtskräftig.</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lang w:val="en-US"/>
              </w:rPr>
            </w:pPr>
            <w:r>
              <w:rPr>
                <w:sz w:val="22"/>
                <w:szCs w:val="22"/>
                <w:lang w:val="en-US"/>
              </w:rPr>
              <w:t>Politk in bar, s. 23f.</w:t>
            </w:r>
          </w:p>
        </w:tc>
        <w:tc>
          <w:tcPr>
            <w:tcW w:w="2664" w:type="dxa"/>
            <w:gridSpan w:val="3"/>
            <w:tcBorders>
              <w:left w:val="single" w:sz="4" w:space="0" w:color="000000"/>
            </w:tcBorders>
          </w:tcPr>
          <w:p>
            <w:pPr>
              <w:pStyle w:val="Normal"/>
              <w:snapToGrid w:val="false"/>
              <w:rPr>
                <w:sz w:val="22"/>
                <w:szCs w:val="22"/>
                <w:lang w:val="en-US"/>
              </w:rPr>
            </w:pPr>
            <w:r>
              <w:rPr>
                <w:sz w:val="22"/>
                <w:szCs w:val="22"/>
                <w:lang w:val="en-US"/>
              </w:rPr>
            </w:r>
          </w:p>
        </w:tc>
        <w:tc>
          <w:tcPr>
            <w:tcW w:w="1961" w:type="dxa"/>
            <w:gridSpan w:val="2"/>
            <w:tcBorders>
              <w:left w:val="single" w:sz="4" w:space="0" w:color="000000"/>
            </w:tcBorders>
          </w:tcPr>
          <w:p>
            <w:pPr>
              <w:pStyle w:val="Normal"/>
              <w:snapToGrid w:val="false"/>
              <w:rPr>
                <w:sz w:val="22"/>
                <w:szCs w:val="22"/>
                <w:lang w:val="en-US"/>
              </w:rPr>
            </w:pPr>
            <w:r>
              <w:rPr>
                <w:sz w:val="22"/>
                <w:szCs w:val="22"/>
                <w:lang w:val="en-US"/>
              </w:rPr>
            </w:r>
          </w:p>
        </w:tc>
        <w:tc>
          <w:tcPr>
            <w:tcW w:w="1961" w:type="dxa"/>
            <w:gridSpan w:val="2"/>
            <w:tcBorders>
              <w:left w:val="single" w:sz="4" w:space="0" w:color="000000"/>
            </w:tcBorders>
          </w:tcPr>
          <w:p>
            <w:pPr>
              <w:pStyle w:val="Normal"/>
              <w:snapToGrid w:val="false"/>
              <w:rPr>
                <w:sz w:val="22"/>
                <w:szCs w:val="22"/>
                <w:lang w:val="en-US"/>
              </w:rPr>
            </w:pPr>
            <w:r>
              <w:rPr>
                <w:sz w:val="22"/>
                <w:szCs w:val="22"/>
                <w:lang w:val="en-US"/>
              </w:rPr>
            </w:r>
          </w:p>
        </w:tc>
        <w:tc>
          <w:tcPr>
            <w:tcW w:w="1961" w:type="dxa"/>
            <w:gridSpan w:val="2"/>
            <w:tcBorders>
              <w:left w:val="single" w:sz="4" w:space="0" w:color="000000"/>
            </w:tcBorders>
          </w:tcPr>
          <w:p>
            <w:pPr>
              <w:pStyle w:val="Normal"/>
              <w:snapToGrid w:val="false"/>
              <w:rPr>
                <w:sz w:val="22"/>
                <w:szCs w:val="22"/>
                <w:lang w:val="en-US"/>
              </w:rPr>
            </w:pPr>
            <w:r>
              <w:rPr>
                <w:sz w:val="22"/>
                <w:szCs w:val="22"/>
                <w:lang w:val="en-US"/>
              </w:rPr>
            </w:r>
          </w:p>
        </w:tc>
        <w:tc>
          <w:tcPr>
            <w:tcW w:w="1961" w:type="dxa"/>
            <w:gridSpan w:val="2"/>
            <w:tcBorders>
              <w:left w:val="single" w:sz="4" w:space="0" w:color="000000"/>
            </w:tcBorders>
          </w:tcPr>
          <w:p>
            <w:pPr>
              <w:pStyle w:val="Normal"/>
              <w:snapToGrid w:val="false"/>
              <w:rPr>
                <w:sz w:val="22"/>
                <w:szCs w:val="22"/>
                <w:lang w:val="en-US"/>
              </w:rPr>
            </w:pPr>
            <w:r>
              <w:rPr>
                <w:sz w:val="22"/>
                <w:szCs w:val="22"/>
                <w:lang w:val="en-US"/>
              </w:rPr>
            </w:r>
          </w:p>
        </w:tc>
        <w:tc>
          <w:tcPr>
            <w:tcW w:w="1961" w:type="dxa"/>
            <w:gridSpan w:val="2"/>
            <w:tcBorders>
              <w:left w:val="single" w:sz="4" w:space="0" w:color="000000"/>
            </w:tcBorders>
          </w:tcPr>
          <w:p>
            <w:pPr>
              <w:pStyle w:val="Normal"/>
              <w:snapToGrid w:val="false"/>
              <w:rPr>
                <w:sz w:val="22"/>
                <w:szCs w:val="22"/>
                <w:lang w:val="en-US"/>
              </w:rPr>
            </w:pPr>
            <w:r>
              <w:rPr>
                <w:sz w:val="22"/>
                <w:szCs w:val="22"/>
                <w:lang w:val="en-US"/>
              </w:rPr>
            </w:r>
          </w:p>
        </w:tc>
        <w:tc>
          <w:tcPr>
            <w:tcW w:w="1961" w:type="dxa"/>
            <w:gridSpan w:val="2"/>
            <w:tcBorders>
              <w:left w:val="single" w:sz="4" w:space="0" w:color="000000"/>
            </w:tcBorders>
          </w:tcPr>
          <w:p>
            <w:pPr>
              <w:pStyle w:val="Normal"/>
              <w:snapToGrid w:val="false"/>
              <w:rPr>
                <w:sz w:val="22"/>
                <w:szCs w:val="22"/>
                <w:lang w:val="en-US"/>
              </w:rPr>
            </w:pPr>
            <w:r>
              <w:rPr>
                <w:sz w:val="22"/>
                <w:szCs w:val="22"/>
                <w:lang w:val="en-US"/>
              </w:rPr>
            </w:r>
          </w:p>
        </w:tc>
        <w:tc>
          <w:tcPr>
            <w:tcW w:w="1961" w:type="dxa"/>
            <w:gridSpan w:val="2"/>
            <w:tcBorders>
              <w:left w:val="single" w:sz="4" w:space="0" w:color="000000"/>
            </w:tcBorders>
          </w:tcPr>
          <w:p>
            <w:pPr>
              <w:pStyle w:val="Normal"/>
              <w:snapToGrid w:val="false"/>
              <w:rPr>
                <w:sz w:val="22"/>
                <w:szCs w:val="22"/>
                <w:lang w:val="en-US"/>
              </w:rPr>
            </w:pPr>
            <w:r>
              <w:rPr>
                <w:sz w:val="22"/>
                <w:szCs w:val="22"/>
                <w:lang w:val="en-US"/>
              </w:rPr>
            </w:r>
          </w:p>
        </w:tc>
      </w:tr>
      <w:tr>
        <w:trPr/>
        <w:tc>
          <w:tcPr>
            <w:tcW w:w="823"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29.08.85</w:t>
            </w:r>
          </w:p>
        </w:tc>
        <w:tc>
          <w:tcPr>
            <w:tcW w:w="2949"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4005"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2922"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t>Die Hauptverhandlung gegen FRIDERICHS, VON BRAUCHITSCH, LAMBSDORFF beginnt</w:t>
            </w:r>
          </w:p>
        </w:tc>
        <w:tc>
          <w:tcPr>
            <w:tcW w:w="3258" w:type="dxa"/>
            <w:tcBorders>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sz w:val="22"/>
                <w:szCs w:val="22"/>
              </w:rPr>
            </w:pPr>
            <w:r>
              <w:rPr>
                <w:sz w:val="22"/>
                <w:szCs w:val="22"/>
              </w:rPr>
              <w:t>Politik in bar, S. 23</w:t>
            </w:r>
          </w:p>
        </w:tc>
        <w:tc>
          <w:tcPr>
            <w:tcW w:w="2664" w:type="dxa"/>
            <w:gridSpan w:val="3"/>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c>
          <w:tcPr>
            <w:tcW w:w="1961" w:type="dxa"/>
            <w:gridSpan w:val="2"/>
            <w:tcBorders>
              <w:left w:val="single" w:sz="4" w:space="0" w:color="000000"/>
            </w:tcBorders>
          </w:tcPr>
          <w:p>
            <w:pPr>
              <w:pStyle w:val="Normal"/>
              <w:snapToGrid w:val="false"/>
              <w:rPr>
                <w:sz w:val="22"/>
                <w:szCs w:val="22"/>
              </w:rPr>
            </w:pPr>
            <w:r>
              <w:rPr>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t>16.02.87</w:t>
            </w:r>
          </w:p>
        </w:tc>
        <w:tc>
          <w:tcPr>
            <w:tcW w:w="2949"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t>VON BRAUCHITSCH wird wegen Steuerhinterziehung und Beihilfe zu einer Freiheitsstrafe von 2 Jahren verurteilt, bei einer Zahlung von 550.000 DM wird sie für 3 Jahre auf Bewährung ausgesetzt.</w:t>
            </w:r>
          </w:p>
        </w:tc>
        <w:tc>
          <w:tcPr>
            <w:tcW w:w="4005"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r>
          </w:p>
        </w:tc>
        <w:tc>
          <w:tcPr>
            <w:tcW w:w="3258"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t>Skandal oder Medienrummel, s.156</w:t>
            </w:r>
          </w:p>
        </w:tc>
        <w:tc>
          <w:tcPr>
            <w:tcW w:w="2664" w:type="dxa"/>
            <w:gridSpan w:val="3"/>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r>
      <w:tr>
        <w:trPr/>
        <w:tc>
          <w:tcPr>
            <w:tcW w:w="823"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t>16.02.87</w:t>
            </w:r>
          </w:p>
        </w:tc>
        <w:tc>
          <w:tcPr>
            <w:tcW w:w="2949"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r>
          </w:p>
        </w:tc>
        <w:tc>
          <w:tcPr>
            <w:tcW w:w="4005"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r>
          </w:p>
        </w:tc>
        <w:tc>
          <w:tcPr>
            <w:tcW w:w="2922"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t>LAMBSDORFF und FRIDERICHS erhalten eine Geldstrafe von 180.00 DM bzw. 61.500 DM</w:t>
            </w:r>
          </w:p>
        </w:tc>
        <w:tc>
          <w:tcPr>
            <w:tcW w:w="3258" w:type="dxa"/>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r>
          </w:p>
        </w:tc>
        <w:tc>
          <w:tcPr>
            <w:tcW w:w="1332" w:type="dxa"/>
            <w:gridSpan w:val="4"/>
            <w:tcBorders>
              <w:left w:val="single" w:sz="4" w:space="0" w:color="000000"/>
              <w:bottom w:val="single" w:sz="4" w:space="0" w:color="000000"/>
            </w:tcBorders>
          </w:tcPr>
          <w:p>
            <w:pPr>
              <w:pStyle w:val="Normal"/>
              <w:snapToGrid w:val="false"/>
              <w:spacing w:before="120" w:after="120"/>
              <w:rPr>
                <w:color w:val="993366"/>
                <w:sz w:val="22"/>
                <w:szCs w:val="22"/>
              </w:rPr>
            </w:pPr>
            <w:r>
              <w:rPr>
                <w:color w:val="993366"/>
                <w:sz w:val="22"/>
                <w:szCs w:val="22"/>
              </w:rPr>
              <w:t>Skandal oder Medienrummel, s.156</w:t>
            </w:r>
          </w:p>
        </w:tc>
        <w:tc>
          <w:tcPr>
            <w:tcW w:w="2664" w:type="dxa"/>
            <w:gridSpan w:val="3"/>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c>
          <w:tcPr>
            <w:tcW w:w="1961" w:type="dxa"/>
            <w:gridSpan w:val="2"/>
            <w:tcBorders>
              <w:left w:val="single" w:sz="4" w:space="0" w:color="000000"/>
            </w:tcBorders>
          </w:tcPr>
          <w:p>
            <w:pPr>
              <w:pStyle w:val="Normal"/>
              <w:snapToGrid w:val="false"/>
              <w:rPr>
                <w:color w:val="993366"/>
                <w:sz w:val="22"/>
                <w:szCs w:val="22"/>
              </w:rPr>
            </w:pPr>
            <w:r>
              <w:rPr>
                <w:color w:val="993366"/>
                <w:sz w:val="22"/>
                <w:szCs w:val="22"/>
              </w:rPr>
            </w:r>
          </w:p>
        </w:tc>
      </w:tr>
    </w:tbl>
    <w:p>
      <w:pPr>
        <w:pStyle w:val="Normal"/>
        <w:spacing w:before="60" w:after="60"/>
        <w:rPr/>
      </w:pPr>
      <w:r>
        <w:rPr/>
      </w:r>
    </w:p>
    <w:sectPr>
      <w:footerReference w:type="default" r:id="rId2"/>
      <w:type w:val="nextPage"/>
      <w:pgSz w:orient="landscape" w:w="16838"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Courier New"/>
    </w:rPr>
  </w:style>
  <w:style w:type="character" w:styleId="WW8Num3z0">
    <w:name w:val="WW8Num3z0"/>
    <w:qFormat/>
    <w:rPr/>
  </w:style>
  <w:style w:type="character" w:styleId="AbsatzStandardschriftart">
    <w:name w:val="Absatz-Standardschriftart"/>
    <w:qFormat/>
    <w:rPr/>
  </w:style>
  <w:style w:type="character" w:styleId="AbsatzStandardschriftart5">
    <w:name w:val="Absatz-Standardschriftart5"/>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InternetLink">
    <w:name w:val="Hyperlink"/>
    <w:basedOn w:val="AbsatzStandardschriftart3"/>
    <w:rPr>
      <w:color w:val="0000FF"/>
      <w:u w:val="single"/>
    </w:rPr>
  </w:style>
  <w:style w:type="character" w:styleId="KopfzeileZchn">
    <w:name w:val="Kopfzeile Zchn"/>
    <w:basedOn w:val="AbsatzStandardschriftart3"/>
    <w:qFormat/>
    <w:rPr>
      <w:sz w:val="24"/>
      <w:szCs w:val="24"/>
    </w:rPr>
  </w:style>
  <w:style w:type="character" w:styleId="FuzeileZchn">
    <w:name w:val="Fußzeile Zchn"/>
    <w:basedOn w:val="AbsatzStandardschriftart3"/>
    <w:qFormat/>
    <w:rPr>
      <w:sz w:val="24"/>
      <w:szCs w:val="24"/>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5">
    <w:name w:val="Beschriftung5"/>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02:00Z</dcterms:created>
  <dc:creator>Ludwig Johannes</dc:creator>
  <dc:description/>
  <cp:keywords/>
  <dc:language>en-US</dc:language>
  <cp:lastModifiedBy>admin</cp:lastModifiedBy>
  <dcterms:modified xsi:type="dcterms:W3CDTF">2010-01-02T12:37:00Z</dcterms:modified>
  <cp:revision>5</cp:revision>
  <dc:subject/>
  <dc:title>Datum</dc:title>
</cp:coreProperties>
</file>