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nd 041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>Layout</w:t>
      </w:r>
      <w:r>
        <w:rPr/>
        <w:t xml:space="preserve"> heißt: Alles lesefreundlich präsentieren, insbesondere was die Optik anbelangt. Folgende Hinweise daz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mmer </w:t>
      </w:r>
      <w:r>
        <w:rPr>
          <w:b/>
        </w:rPr>
        <w:t>regelmäßig Absätze</w:t>
      </w:r>
      <w:r>
        <w:rPr/>
        <w:t xml:space="preserve"> machen: mittels einer ganzen </w:t>
      </w:r>
      <w:r>
        <w:rPr>
          <w:color w:val="FF0000"/>
        </w:rPr>
        <w:t>Leerzeile</w:t>
      </w:r>
      <w:r>
        <w:rPr/>
        <w:t xml:space="preserve">. Im BE bedeutet das: </w:t>
      </w:r>
      <w:r>
        <w:rPr>
          <w:color w:val="FF0000"/>
        </w:rPr>
        <w:t xml:space="preserve">Return </w:t>
      </w:r>
      <w:r>
        <w:rPr/>
        <w:t xml:space="preserve">(meint in HTML: &lt;p&gt; ….. &lt;/p&gt;). </w:t>
        <w:br/>
        <w:t xml:space="preserve">Wenn das manchmal nicht funktioniert, weil – unsichtbar – andere Formatierungszeichen übertragen wurden, die diesen Befehl nicht zum Einsatz kommen lassen, muss man das manuell im Quellcode eingeben – bzw. den vorigen Befehl u.U. außer Kraft setzen. Wer damit nicht klarkommt: einfach Bescheid geben, dann mache ich das (ist manchmal in der Tat recht verzwickt und umständlich)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Ein Textblock sollte im FE </w:t>
      </w:r>
      <w:r>
        <w:rPr>
          <w:b/>
        </w:rPr>
        <w:t>nie (jedenfalls nicht in der Regel) mehr als 10 Zeilen</w:t>
      </w:r>
      <w:r>
        <w:rPr/>
        <w:t xml:space="preserve"> haben. Besser wären 4 bis 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rundsätzlich wollen wir bei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</w:rPr>
        <w:t>Zwischenüberschriften</w:t>
      </w:r>
      <w:r>
        <w:rPr/>
        <w:t xml:space="preserve"> (ZwiÜS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</w:rPr>
        <w:t>Bildern</w:t>
      </w:r>
      <w:r>
        <w:rPr/>
        <w:t xml:space="preserve"> etc</w:t>
      </w:r>
    </w:p>
    <w:p>
      <w:pPr>
        <w:pStyle w:val="Normal"/>
        <w:spacing w:lineRule="auto" w:line="360"/>
        <w:ind w:firstLine="708"/>
        <w:rPr/>
      </w:pPr>
      <w:r>
        <w:rPr/>
        <w:t xml:space="preserve">erst recht auch optisch klar machen, dass hier etwas neues beginnt. Deshalb folgende </w:t>
      </w:r>
    </w:p>
    <w:p>
      <w:pPr>
        <w:pStyle w:val="Normal"/>
        <w:spacing w:lineRule="auto" w:line="360"/>
        <w:ind w:firstLine="708"/>
        <w:rPr/>
      </w:pPr>
      <w:r>
        <w:rPr/>
        <w:t>Regel beachte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eispiel 1: </w:t>
      </w:r>
      <w:r>
        <w:rPr>
          <w:b/>
        </w:rPr>
        <w:t>Zwischenüberschriften (ZwiÜS)</w:t>
      </w:r>
    </w:p>
    <w:p>
      <w:pPr>
        <w:pStyle w:val="Normal"/>
        <w:rPr/>
      </w:pPr>
      <w:r>
        <w:rPr>
          <w:b/>
        </w:rPr>
        <w:t>Textblock</w:t>
      </w:r>
      <w:r>
        <w:rPr/>
        <w:t xml:space="preserve"> mmmmmmmmnnnnnnnnnnnlllllllllllllllllllddddddddddddddwwwwwwwwwwwwp</w:t>
      </w:r>
    </w:p>
    <w:p>
      <w:pPr>
        <w:pStyle w:val="Normal"/>
        <w:rPr/>
      </w:pPr>
      <w:r>
        <w:rPr/>
        <w:t>mndhztegidnevds mndhztegidnevds mndhztegidnevds mndhztegidnevds mndhztegidnevdsbgt</w:t>
      </w:r>
    </w:p>
    <w:p>
      <w:pPr>
        <w:pStyle w:val="Normal"/>
        <w:rPr/>
      </w:pPr>
      <w:r>
        <w:rPr/>
        <w:t>mmmmmmmmnnnnnnnnnnnlllllllllllllllllllddddddddddddddwwwwwwwwwwwwpokdjnsdehd</w:t>
      </w:r>
    </w:p>
    <w:p>
      <w:pPr>
        <w:pStyle w:val="Normal"/>
        <w:rPr/>
      </w:pPr>
      <w:r>
        <w:rPr/>
        <w:t>mndhztegidnevds mndhztegidnevds mndhztegidnevds mndhztegidnevds mndhztegidnevdsbgt</w:t>
      </w:r>
    </w:p>
    <w:p>
      <w:pPr>
        <w:pStyle w:val="Normal"/>
        <w:rPr/>
      </w:pPr>
      <w:r>
        <w:rPr/>
        <w:t>Leerzeile durch Return-Taste</w:t>
      </w:r>
    </w:p>
    <w:p>
      <w:pPr>
        <w:pStyle w:val="Normal"/>
        <w:rPr/>
      </w:pPr>
      <w:r>
        <w:rPr/>
        <w:t>Leerzei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iÜS</w:t>
      </w:r>
    </w:p>
    <w:p>
      <w:pPr>
        <w:pStyle w:val="Normal"/>
        <w:rPr/>
      </w:pPr>
      <w:r>
        <w:rPr/>
        <w:t>Leerzeile</w:t>
      </w:r>
    </w:p>
    <w:p>
      <w:pPr>
        <w:pStyle w:val="Normal"/>
        <w:rPr/>
      </w:pPr>
      <w:r>
        <w:rPr>
          <w:b/>
        </w:rPr>
        <w:t>Neuer Textblock</w:t>
      </w:r>
      <w:r>
        <w:rPr/>
        <w:t xml:space="preserve"> mmmmmmmmnnnnnnnnnnnlllllllllllllllllllddddddddddddddwwwwwwwkll</w:t>
      </w:r>
    </w:p>
    <w:p>
      <w:pPr>
        <w:pStyle w:val="Normal"/>
        <w:rPr/>
      </w:pPr>
      <w:r>
        <w:rPr/>
        <w:t>mndhztegidnevds mndhztegidnevds mndhztegidnevds mndhztegidnevds mndhztegidnevdsbgt</w:t>
      </w:r>
    </w:p>
    <w:p>
      <w:pPr>
        <w:pStyle w:val="Normal"/>
        <w:rPr/>
      </w:pPr>
      <w:r>
        <w:rPr/>
        <w:t>mmmmmmmmnnnnnnnnnnnlllllllllllllllllllddddddddddddddwwwwwwwwwwwwpokdjnsdehd</w:t>
      </w:r>
    </w:p>
    <w:p>
      <w:pPr>
        <w:pStyle w:val="Normal"/>
        <w:rPr/>
      </w:pPr>
      <w:r>
        <w:rPr/>
        <w:t>mndhztegidnevds mndhztegidnevds mndhztegidnevds mndhztegidnevds mndhztegidnevdsbg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Beispiel 2: </w:t>
      </w:r>
      <w:r>
        <w:rPr>
          <w:b/>
        </w:rPr>
        <w:t>Bilder etc</w:t>
      </w:r>
    </w:p>
    <w:p>
      <w:pPr>
        <w:pStyle w:val="Normal"/>
        <w:rPr/>
      </w:pPr>
      <w:r>
        <w:rPr>
          <w:b/>
        </w:rPr>
        <w:t>Textblock</w:t>
      </w:r>
      <w:r>
        <w:rPr/>
        <w:t xml:space="preserve"> mmmmmmmmnnnnnnnnnnnlllllllllllllllllllddddddddddddddwwwwwwwwwwwwp</w:t>
      </w:r>
    </w:p>
    <w:p>
      <w:pPr>
        <w:pStyle w:val="Normal"/>
        <w:rPr/>
      </w:pPr>
      <w:r>
        <w:rPr/>
        <w:t>mndhztegidnevds mndhztegidnevds mndhztegidnevds mndhztegidnevds mndhztegidnevdsbgt</w:t>
      </w:r>
    </w:p>
    <w:p>
      <w:pPr>
        <w:pStyle w:val="Normal"/>
        <w:rPr/>
      </w:pPr>
      <w:r>
        <w:rPr/>
        <w:t>mmmmmmmmnnnnnnnnnnnlllllllllllllllllllddddddddddddddwwwwwwwwwwwwpokdjnsdehd</w:t>
      </w:r>
    </w:p>
    <w:p>
      <w:pPr>
        <w:pStyle w:val="Normal"/>
        <w:rPr/>
      </w:pPr>
      <w:r>
        <w:rPr/>
        <w:t>mndhztegidnevds mndhztegidnevds mndhztegidnevds mndhztegidnevds mndhztegidnevdsbgt</w:t>
      </w:r>
    </w:p>
    <w:p>
      <w:pPr>
        <w:pStyle w:val="Normal"/>
        <w:rPr/>
      </w:pPr>
      <w:r>
        <w:rPr/>
        <w:t>Leerzeile</w:t>
      </w:r>
    </w:p>
    <w:p>
      <w:pPr>
        <w:pStyle w:val="Normal"/>
        <w:rPr/>
      </w:pPr>
      <w:r>
        <w:rPr/>
        <w:t>Leerzei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875</wp:posOffset>
                </wp:positionH>
                <wp:positionV relativeFrom="paragraph">
                  <wp:posOffset>152400</wp:posOffset>
                </wp:positionV>
                <wp:extent cx="49237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inbau eines Bildes. Im Normalfall mind. 600 px breit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 Chronologien nur 500px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ld und Bildunterschrift (BU) mittig setzen, wenn in dieser Größ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81.7pt;mso-wrap-distance-left:9.05pt;mso-wrap-distance-right:9.05pt;mso-wrap-distance-top:0pt;mso-wrap-distance-bottom:0pt;margin-top:12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inbau eines Bildes. Im Normalfall mind. 600 px breit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 Chronologien nur 500px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ld und Bildunterschrift (BU) mittig setzen, wenn in dieser Größ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rzeile</w:t>
      </w:r>
    </w:p>
    <w:p>
      <w:pPr>
        <w:pStyle w:val="Normal"/>
        <w:rPr/>
      </w:pPr>
      <w:r>
        <w:rPr>
          <w:b/>
        </w:rPr>
        <w:t xml:space="preserve">Neuer Textblock </w:t>
      </w:r>
      <w:r>
        <w:rPr/>
        <w:t>mmmmmmmmnnnnnnnnnnnlllllllllllllllllllddddddddddddddwwwwwwwkll</w:t>
      </w:r>
    </w:p>
    <w:p>
      <w:pPr>
        <w:pStyle w:val="Normal"/>
        <w:rPr/>
      </w:pPr>
      <w:r>
        <w:rPr/>
        <w:t>mndhztegidnevds mndhztegidnevds mndhztegidnevds mndhztegidnevds mndhztegidnevdsbgt</w:t>
      </w:r>
    </w:p>
    <w:p>
      <w:pPr>
        <w:pStyle w:val="Normal"/>
        <w:rPr/>
      </w:pPr>
      <w:r>
        <w:rPr/>
        <w:t>mmmmmmmmnnnnnnnnnnnlllllllllllllllllllddddddddddddddwwwwwwwwwwwwpokdjnsdehd</w:t>
      </w:r>
    </w:p>
    <w:p>
      <w:pPr>
        <w:pStyle w:val="Normal"/>
        <w:rPr/>
      </w:pPr>
      <w:r>
        <w:rPr/>
        <w:t>mndhztegidnevds mndhztegidnevds mndhztegidnevds mndhztegidnevds mndhztegidnevdsbg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Ganz </w:t>
      </w:r>
      <w:r>
        <w:rPr>
          <w:b/>
        </w:rPr>
        <w:t>am allerletzten Ende eines Textes</w:t>
      </w:r>
      <w:r>
        <w:rPr/>
        <w:t xml:space="preserve"> (einer Chronologie, eines regulären Kapiteltextes usw) werden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ieder 2 Leerzeilen gemacht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dann in der nächsten Zeile 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 xml:space="preserve">linksbündig 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in Klammern und kursiv: das/die Namenskürzel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Danach erneut (nur) </w:t>
      </w:r>
      <w:r>
        <w:rPr>
          <w:color w:val="FF0000"/>
        </w:rPr>
        <w:t>1 Umbruchzeile (Shift + Return)</w:t>
      </w:r>
      <w:r>
        <w:rPr/>
        <w:t xml:space="preserve"> und danach ist wirklich ENDE. Bzw. Abspeichern. Dadurch erreichen wir, dass im FE am Ende eines jeden Kapitels der verlinkte Hinweis „Zurück zu Geschichte XYZ“ durch eine Leerzeile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getrennt erscheint. Der Abstand zwischen Namenskürzel und Abschlusslink ist dann aber nicht ganz so groß wie bei einer echten Leerzeile. Und das sieht dann einfach besser bzw. ‚luftiger’ aus.</w:t>
      </w:r>
      <w:r>
        <w:br w:type="page"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ochmals Hinweis zum </w:t>
      </w:r>
      <w:r>
        <w:rPr>
          <w:b/>
        </w:rPr>
        <w:t>Layouten einer ZwiÜS</w:t>
      </w:r>
      <w:r>
        <w:rPr/>
        <w:t>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Dies sind die notwendigen </w:t>
      </w:r>
      <w:r>
        <w:rPr>
          <w:b/>
        </w:rPr>
        <w:t>Einstellungen im Texteditor</w:t>
      </w:r>
      <w:r>
        <w:rPr/>
        <w:t xml:space="preserve"> (siehe die bereits ausgeteilte Anlage „Schriften“)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 (bol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ein Blockstil</w:t>
        <w:tab/>
        <w:tab/>
        <w:tab/>
        <w:tab/>
        <w:t>Textstil inak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tandardschrift</w:t>
        <w:tab/>
        <w:tab/>
        <w:tab/>
        <w:t>Gro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Überschrif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bzw. alternativ </w:t>
      </w:r>
      <w:r>
        <w:rPr>
          <w:b/>
        </w:rPr>
        <w:t xml:space="preserve">im Quellcode </w:t>
      </w:r>
      <w:r>
        <w:rPr/>
        <w:t>manuell eingeben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&lt;h2&gt;&lt;b style=“font-size: 16px;“&gt;Zwischenüberschrift&lt;/b&gt;&lt;/h2&gt;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nchmal funktioniert das einfach nicht. Wenn dem so ist, dann liegt der Grund wiederum darin, dass unerwünschte + unsichtbare Formatierungen mit übertragen wurden, die dies verhindern. Folgende Vorgehensweise dan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e fragliche Stelle markier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m Texteditor gibt es einen </w:t>
      </w:r>
      <w:r>
        <w:rPr>
          <w:b/>
        </w:rPr>
        <w:t>Besen bzw. Wischer</w:t>
      </w:r>
      <w:r>
        <w:rPr/>
        <w:t>:</w:t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5229225" cy="1476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Der sieht im Detail so aus: </w:t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466725" cy="561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Den jetzt anklicken, so dass sich das folgende Eingabemenü öffnet:</w:t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2657475" cy="3657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Hier kann man jetzt eingeben, was verschwinden soll (das einen bisher geärgert hat). </w:t>
      </w:r>
      <w:r>
        <w:rPr>
          <w:b/>
        </w:rPr>
        <w:t>ABER AUFPASSEN: Oben ersteinmal anklicken: „Ausgewählter Text“.</w:t>
      </w:r>
      <w:r>
        <w:rPr/>
        <w:t xml:space="preserve"> </w:t>
        <w:br/>
        <w:t>Sonst lässt er alles verschwinden, insbesondere auch alle bisher eingebauten Bilder, Links etc.</w:t>
      </w:r>
    </w:p>
    <w:p>
      <w:pPr>
        <w:pStyle w:val="Normal"/>
        <w:spacing w:lineRule="auto" w:line="360"/>
        <w:ind w:left="360" w:hanging="0"/>
        <w:rPr/>
      </w:pPr>
      <w:r>
        <w:rPr/>
        <w:t>Der Besen/Wischer ist voreingestellt auf MS-Word-Formatierungen. Wenn das nicht ausreicht, dann eben auch HTML-Formatierungen wegwischen (Hilft oft aber nicht, weil die unerwünschten Formatierungen meist vor der fraglichen Stelle liegen. Dann muss man direkt nach der letzten Textstelle markieren)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Layout_Version0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0:11:00Z</dcterms:created>
  <dc:creator>johannes</dc:creator>
  <dc:description/>
  <cp:keywords/>
  <dc:language>en-US</dc:language>
  <cp:lastModifiedBy>johannes</cp:lastModifiedBy>
  <dcterms:modified xsi:type="dcterms:W3CDTF">2013-11-04T20:17:00Z</dcterms:modified>
  <cp:revision>3</cp:revision>
  <dc:subject/>
  <dc:title>Layout heißt: Alles lesefreundlich präsentieren, insbesondere was die Optik anbelangt</dc:title>
</cp:coreProperties>
</file>