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chrifttypen und Schriftgrößen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li NaviLeiste = 160 px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Hauptframe = 740 px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nmerkungen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Ebene I: Übersicht aller TK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Verdana Sans-Serif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11px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chrifttyp: Verdana, Sans-Serif  14px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Zeilenabstand 150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Ebene II = ausgewählte TK: Teaser(texte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Wie Ebene I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Titelüberschrift: H3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Georgia, Serif 15px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Bilder im Block werden automatisch auf 220px angepasst.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Fließtext: Verdana, Sans-Serif 13px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Zeilenabstand 150%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Ebene III: Übersicht über eine Geschichte in Form von Kästen (Teasertexte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itelüberschrift: H3 =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Georgia, Serif 15px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Zwischenüberschriften im Fließtex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Fließtext: Verdana, Sans-Serif 13px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Zeilenabstand 150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Ebene IV: Kapitel einer Geschicht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itelüberschrift: H 2  = 20px; Georgia/Serif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Zwischenüberschriften im Fließtex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Fließtext: 13 px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Verdana, Sans-Serif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Zeilenabstand 150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Ebene V): Die Bericht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itelüberschrif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easertext vor Fließtex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Zwischenüberschrift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Fließtex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++++++++++++++++++++++++++++++++++++++++++++++++++++++++++++++++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wischenüberschriften in Texten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instellungen im Edito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B (bol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Kein Blockstil</w:t>
        <w:tab/>
        <w:tab/>
        <w:tab/>
        <w:tab/>
        <w:t>Textstil inakt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tandardschrift</w:t>
        <w:tab/>
        <w:tab/>
        <w:tab/>
        <w:t>Gro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Überschrift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zw. altrnativ im Quellcod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&lt;h2&gt;&lt;b style=“font-size: 16px;“&gt;Zwischenüberschrift&lt;/b&gt;&lt;/h2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++++++++++++++++++++++++++++++++++++++++++++++++++++++++++++++++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3:21:00Z</dcterms:created>
  <dc:creator>johannes</dc:creator>
  <dc:description/>
  <cp:keywords/>
  <dc:language>en-US</dc:language>
  <cp:lastModifiedBy>johannes</cp:lastModifiedBy>
  <cp:lastPrinted>2013-03-07T15:19:00Z</cp:lastPrinted>
  <dcterms:modified xsi:type="dcterms:W3CDTF">2013-10-15T16:21:00Z</dcterms:modified>
  <cp:revision>4</cp:revision>
  <dc:subject/>
  <dc:title>Schrifttypen und Schriftgrößen</dc:title>
</cp:coreProperties>
</file>