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2"/>
        </w:rPr>
      </w:pPr>
      <w:r>
        <w:rPr>
          <w:sz w:val="22"/>
        </w:rPr>
        <w:t>Chronologie zu ......................................................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Autor(en): .................................................................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Version-00 / Datum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3819"/>
        <w:gridCol w:w="3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Vorgang/Ereignis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worü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entweder die Medien nicht oder noch nicht berich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oder was sich als Reaktion auf die Medienberichterstattung ereignet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 xml:space="preserve">Berichterstattung in den Medien: Vorgänge + Ereignisse, über die die Medien an diesem Tag berichten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bitte auch die Überschrift eintragen und in der letzten Spalte den genauen Link des Artikels, damit wir ihn jederzeit finden könne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Quelle(n), Beleg(e), Fundstelle(n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wenn online-Quelle: </w:t>
              <w:br/>
              <w:t>dann vollständigen Link/Pfad angeben !!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9:00Z</dcterms:created>
  <dc:creator>Ludwig Johannes</dc:creator>
  <dc:description/>
  <cp:keywords/>
  <dc:language>en-US</dc:language>
  <cp:lastModifiedBy>johannes</cp:lastModifiedBy>
  <cp:lastPrinted>2014-03-12T18:41:00Z</cp:lastPrinted>
  <dcterms:modified xsi:type="dcterms:W3CDTF">2014-03-12T17:49:00Z</dcterms:modified>
  <cp:revision>6</cp:revision>
  <dc:subject/>
  <dc:title>Datum</dc:title>
</cp:coreProperties>
</file>